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6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utorizzate le spese di Ln. 52,017 per la costruzione della torre di un faro nell’isolotto dei Cavoli, alla punta meridionale della Sardegna, e di L. 62,051. 75 per la costruzione di una simile torre nell’isola dell’Asinara alla punta settentrion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Nostri Ministri Segretari di Stato per i Lavori Pubblici e per le Finanze sono incaricati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Torino addì 16 febbra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35:00Z</dcterms:created>
  <dc:creator>xx</dc:creator>
  <dc:description/>
  <dc:language>en-US</dc:language>
  <cp:lastModifiedBy>xx</cp:lastModifiedBy>
  <dcterms:modified xsi:type="dcterms:W3CDTF">2006-06-25T08:35:00Z</dcterms:modified>
  <cp:revision>1</cp:revision>
  <dc:subject/>
  <dc:title>N</dc:title>
</cp:coreProperties>
</file>