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1676.</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TITOLO PRIM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isposizioni general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ercito si recluta con uomini chiamati a far parte della Leva militare, o che si arruolano volontariament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Alla Leva degli arruolamenti volontari si procede secondo le disposizioni di questa Legg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Un Regolamento approvato con Decreto Reale stabilirà le norme da seguirsi nell’esecuzion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Qualunque Legge o Regolamento anteriore sul reclutamento dell’Esercito è abroga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esclusi dal servizio militare, e non possono per alcun titolo far parte dell’Esercito:</w:t>
        <w:tab/>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condannati ai lavori forzati.</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I condannati alla pena della reclusione o della relegazione come colpevoli di reati definiti nel libro secondo del Codice penale al titolo 2.°; al titolo 3.°, capo 1.°, sezione 8.°, e capo 2.°, sezione 1.</w:t>
      </w:r>
      <w:r>
        <w:rPr>
          <w:rFonts w:cs="Garamond BookCondensed;Times New Roman" w:ascii="Garamond BookCondensed;Times New Roman" w:hAnsi="Garamond BookCondensed;Times New Roman"/>
          <w:vertAlign w:val="superscript"/>
        </w:rPr>
        <w:t>a</w:t>
      </w:r>
      <w:r>
        <w:rPr>
          <w:rFonts w:cs="Garamond BookCondensed;Times New Roman" w:ascii="Garamond BookCondensed;Times New Roman" w:hAnsi="Garamond BookCondensed;Times New Roman"/>
        </w:rPr>
        <w:t>; al titolo 4.°; al titolo 7.°, art. 435, 438 e 439; al titolo 8.°, art. 441, 442, 443 e 444; al titolo 9.°; art. 530 e 531; al titolo 10.°, capo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condannati dai Tribunali esteri a pene corrispondenti e per gli stessi reati puonno egualmente essere esclusi da far parte dell’Esercito per decisione del Ministro di Guerr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condannati in contumacia non sono compresi nell’esclusion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n sono ammessi a far parte dell’Esercito gli esecutori di giustizia, né i loro aiutanti, né i figli di alcuno esecutore di giustizia o di lui aiutant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TITOLO SECOND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ella le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APO 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persone soggetta alla Le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e delle operazioni per cui è mandata ad effet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obbligo di concorrere alla Le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e del modo con cui è determinato e ripartito il Contingente di ciascuna Class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utti i cittadini dello Stato sono soggetti alla Lev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Ciascuno fa parte della Classe di Leva dell’anno in cui nacque, epperciò ciascuna Classe comprende tutti i maschi nati dal primo all’ultimo giorno di uno stesso an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Nei tempi normali concorrono alla Leva nell’anno in cui compiono il vigesimo primo dell’età lor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Possono esservi chiamati anche prima quando ne lo esigano contingenze straordinari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ittadini dell’Isola di Capraja sono soggetti soltanto alla Leva di mar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ssuno degli individui contemplati nel precedente art.° 4.° può essere ammesso a pubblico uffizio, se non prova di aver soddisfatto all’obbligo della Leva, ovvero non fa risultare di avere chiesta l’iscrizione sulla lista di Leva, qualora la Classe a cui appartiene non fosse ancora chiamata.</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cittadino soggetto alla Leva non può conseguire passaporto per l’estero, se non ne ottiene l’autorizzazione sotto le cautele determinate dal Regolamento mentovato nell’art.° 1.°.</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Contingente d’uomini che ciascuna Leva debbe somministrare per mantenere a numero l’Esercito ed il Corpo Real Navi è per ciascun anno determinato con Legg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ipartimento fra le Provincie del Contingente determinato dalla Legge è fatto per Decreto Reale in proporzione del numero degli inscritti sulle liste di estrazione della Classe chiamata.</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Contingente assegnato a ciascuna Provincia è dall’Intendente ripartito fra i Mandamenti di cui essa si compone in proporzione del numero degli iscritti sulle liste di estrazione d’ogni Mandamento. Le Città che comprendono più Mandamenti nel loro territorio sono considerate per la Leva come costituenti un solo Mandamen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trazione a sorte determina l’ordine numerico da seguirsi nella destinazione degl’individui al servizio militar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persone incaricate delle operazioni della Le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2-16</w:t>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rPr>
        <w:t xml:space="preserve">- </w:t>
      </w:r>
      <w:r>
        <w:rPr>
          <w:rFonts w:cs="Garamond BookCondensed;Times New Roman" w:ascii="Garamond BookCondensed;Times New Roman" w:hAnsi="Garamond BookCondensed;Times New Roman"/>
          <w:i/>
        </w:rPr>
        <w:t>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formazione delle Liste di Le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9-29</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V</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chiamata alla Le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e della convocazione del Consiglio in seduta preparatori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30-32</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V</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xml:space="preserve">Della verificazione delle liste, della estrazione,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e del primo esame degl’iscritt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33-53</w:t>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rPr>
        <w:t xml:space="preserve">- </w:t>
      </w:r>
      <w:r>
        <w:rPr>
          <w:rFonts w:cs="Garamond BookCondensed;Times New Roman" w:ascii="Garamond BookCondensed;Times New Roman" w:hAnsi="Garamond BookCondensed;Times New Roman"/>
          <w:i/>
        </w:rPr>
        <w:t>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V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same definitivo e della designazion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54-73.</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V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operazioni completiv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74-77</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motivi per cui si fa luogo a riforma, esenzione o dispens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riform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78-85</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esenzion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86-97</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dispens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98-102</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modi in cui gl’inscritti possono esonerarsi dal servizi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gli scambi di numer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03-108</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liberazion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09-129</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I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surrogazion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30-145</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eastAsia="Garamond BookCondensed;Times New Roman" w:cs="Garamond BookCondensed;Times New Roman"/>
          <w:smallCaps/>
        </w:rPr>
      </w:pPr>
      <w:r>
        <w:rPr>
          <w:rFonts w:eastAsia="Garamond BookCondensed;Times New Roman" w:cs="Garamond BookCondensed;Times New Roman" w:ascii="Garamond BookCondensed;Times New Roman" w:hAnsi="Garamond BookCondensed;Times New Roman"/>
          <w:smallCaps/>
        </w:rPr>
        <w:t xml:space="preserve"> </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Sezione IV.</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Surrogazione per iscambio di categori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46-149</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TITOLO TERZ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egli arruolamenti volontar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50-157</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TITOLO QUAR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ella durata della ferm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58-167</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TITOLO QUIN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isposizioni penali e disciplinal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68-183</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transitori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84-187</w:t>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rPr>
        <w:t xml:space="preserve">- </w:t>
      </w:r>
      <w:r>
        <w:rPr>
          <w:rFonts w:cs="Garamond BookCondensed;Times New Roman" w:ascii="Garamond BookCondensed;Times New Roman" w:hAnsi="Garamond BookCondensed;Times New Roman"/>
          <w:i/>
        </w:rPr>
        <w:t>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8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presente Legge sarà posta in vigore subito dopo la dichiarazione di scarico finale sulla classe del mille ottocento trentatr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Ministro Segretario di Stato per gli Affari della Guerra è incaricato della esecuzione della presente Legge, la qual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a Torino il 20 marzo 185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U. rattazzi.</w:t>
      </w:r>
    </w:p>
    <w:p>
      <w:pPr>
        <w:pStyle w:val="Normal"/>
        <w:widowControl w:val="false"/>
        <w:numPr>
          <w:ilvl w:val="0"/>
          <w:numId w:val="0"/>
        </w:numPr>
        <w:tabs>
          <w:tab w:val="clear" w:pos="708"/>
          <w:tab w:val="left" w:pos="426" w:leader="none"/>
          <w:tab w:val="left" w:pos="567" w:leader="none"/>
        </w:tabs>
        <w:jc w:val="both"/>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lfonso La Marmor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38:00Z</dcterms:created>
  <dc:creator>xx</dc:creator>
  <dc:description/>
  <dc:language>en-US</dc:language>
  <cp:lastModifiedBy>xx</cp:lastModifiedBy>
  <dcterms:modified xsi:type="dcterms:W3CDTF">2006-06-25T08:38:00Z</dcterms:modified>
  <cp:revision>1</cp:revision>
  <dc:subject/>
  <dc:title>N</dc:title>
</cp:coreProperties>
</file>