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1680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dott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ordinato ed ordiniamo quanto segu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>Il Magistrato di cassazione, nei casi contemplati nel 2.° alinea dell’art. 19 dell’Editto 30 ottobre 1847 di creazione dello stesso Magistrato, quanto alle materie civili, e quanto alle penali nei casi contemplati nella parte 1.</w:t>
      </w:r>
      <w:r>
        <w:rPr>
          <w:rFonts w:cs="Garamond BookCondensed;Times New Roman" w:ascii="Garamond BookCondensed;Times New Roman" w:hAnsi="Garamond BookCondensed;Times New Roman"/>
          <w:vertAlign w:val="superscript"/>
        </w:rPr>
        <w:t>a</w:t>
      </w:r>
      <w:r>
        <w:rPr>
          <w:rFonts w:cs="Garamond BookCondensed;Times New Roman" w:ascii="Garamond BookCondensed;Times New Roman" w:hAnsi="Garamond BookCondensed;Times New Roman"/>
        </w:rPr>
        <w:t xml:space="preserve"> dell’art. 609 del Codice di procedura criminale, e nelle altre disposizioni dello stesso Codice ivi citate, dovrà sempre rimandare la causa ad un Magistrato diverso da quello che pronunciò la sentenz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ono abrogati l’alinea dell’art. 12, gli articoli 13 e 14, il 1.° alinea dell’art. 16, e gli articoli 17, 18, 27, 28, 29, 30 e 33 del Regolamento annesso al detto Editto del 30 ottobre 1847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Agli articoli 13, 14, 17, 18, 27, 28, 29, 30, e 33 sono surrogati gli articoli seguenti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Entro le 24 ore dalla deputazione del Relatore, il ricorso ed i documenti saranno dal Segretario rimessi al medesimo, per esserne da lui fatta la relazione alla Classe civile del Magistra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Magistrato delibererà in Camera di Consiglio sull’ammessione del ricorso alla discussione contraddittoria, o reiezione della domanda, sentito il Ministero pubblico, il quale, ove così creda, prima di emettere le sue conclusioni, potrà chiedere la comunicazione degli att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L’ordinanza del Magistrato sarà motivata nel caso di reiezione, e firmata dal Presidente, dal Relatore e dal Segretar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el caso che sia ammesso il ricorso alla discussione contraddittoria, il Magistrato nell’ordinanza medesima di ammessione ne manderà comunicare copia alla parte contro cui è diretto, e stabilirà il termine non però mai maggiore di giorni quaranta, entro il quale potrà essa presentare un contro-ricors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La detta ordinanza non pregiudicherà ad alcuno dei mezzi di cui la parte stimerà di valersi nel controricorso medesim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egli otto giorni immediatamente successivi alla data dell’ordinanza di ammessione del ricorso, il Segretario ne avvertirà l’Avvocato che lo sottoscrisse, e gli rilascierà copia del medesimo, dell’elenco dei documenti annessi, dell’annotazione di data della consegna, di cui all’art. 11 del Regolamento annesso all’Editto organico del Magistrato di cassazione, e dell’ordinanza suddetta, per essere il tutto notificato alla parte convenut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7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Compiti gli incumbenti di cui agli art. 25 e 26 del Regolamento anzidetto, il Segretario comunicherà immediatamente al Consigliere Relatore il ricorso ed il contro-ricorso coi documenti annessiv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8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e nel termine stabilito dall’ordinanza del Magistrato non si sarà presentato il contro-ricorso, il Segretario certificherà la non fatta presentazione, mediante annotazione da lui firmata in calce del ricorso, e darà senz’altro comunicazione del medesimo e dei documenti al Consigliere Relator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Consigliere Relatore è tenuto a rimettere alla Segreteria gli atti stati ad esso comunicati, colla sua relazione compendiosa scritta nel termine di un mese, se trattasi di cause dichiarate d’urgenza, e di due mesi quanto alle cause ordinarie, salvo il caso in cui sia dalla Legge prescritto un termine più brev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Se decorso il termine il Relatore non avrà compiuto il suo rapporto, ne addurrà i motivi al Primo Presidente od al Presidente della Classe, da cui si potrà, secondo le circostanze, o stabilire un altro termine, o surrogare il Relator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0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ello stesso giorno che il Relatore avrà consegnato alla Segreteria gli atti con la relazione, il Segretario dovrà trasmetterli all’Avvocato Gener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Le conclusioni che si dovranno emettere dal pubblico Ministero negli affari civili si faranno oralmente, od in iscritto, secondo che verrà pei singoli casi stabilito dall’Avvocato Gener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Le requisitorie però e le conclusioni sopra ricorsi, su cui si abbia a proferire sentenza a Classi unite, dovranno sempre essere estese in iscrit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La spedizione delle conclusioni si farà secondo l’ordine progressivo della causa, i cui atti saranno rimessi all’Uffic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conclusioni del pubblico Ministero dovranno essere preparate entro termini eguali a quelli di cui nell’art. 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Allo spirare di questi termini l’Avvocato Generale dovrà fare la restituzione degli atti e della relazione alla Segreter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a rimessione degli atti, delle conclusioni, ove esistano in iscritto, e della relazione, dovrà quindi essere fatta per cura della Segreteria al Relatore, il quale avrà un termine di otto giorni utili prima che si porti la causa all’udienza, e nel caso in cui il Consigliere che debbe riferire all’udienza non sia quello che ha redatta la relazione, il termine s’intenderà raddoppiato; il tutto però sotto la riserva dei più brevi termini nei casi prescritti dalla Leg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A misura che le relazioni delle cause saranno rimesse dai rispettivi Relatori alla Segreteria del Magistrato, ciascuna causa sarà immediatamente, a diligenza del Segretario, e sotto la sorveglianza del Primo Presidente del Magistrato, secondo l’ordine progressivo, iscritta in un ruolo di spedizione, dal quale si ricaveranno ogni 15 giorni, tenuto sempre l’ordine progressivo, e data la preferenza alle cause d’urgenza, le cause da chiamarsi entro un correlativo termine all’udienza. Questo ruolo, che avrà nome di ruolo di </w:t>
      </w:r>
      <w:r>
        <w:rPr>
          <w:rFonts w:cs="Garamond BookCondensed;Times New Roman" w:ascii="Garamond BookCondensed;Times New Roman" w:hAnsi="Garamond BookCondensed;Times New Roman"/>
          <w:i/>
        </w:rPr>
        <w:t>chiamata</w:t>
      </w:r>
      <w:r>
        <w:rPr>
          <w:rFonts w:cs="Garamond BookCondensed;Times New Roman" w:ascii="Garamond BookCondensed;Times New Roman" w:hAnsi="Garamond BookCondensed;Times New Roman"/>
        </w:rPr>
        <w:t>, rimarrà affisso nelle sale d’udienza del Magistrato ed in quella degli Avvocati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a sentenza esprimerà il nome delle parti, l’oggetto della loro domanda, il testo in disteso di Legge su cui la decisione sarà fondata, e farà la menzione che fu sentito il pubblico Minister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condanne, di cui all’art. 34 del Regolamento annesso all’Editto 30 ottobre 1847, non avranno luogo nel caso di reiezione a Classi unite di un ricorso già stato con altra sentenza ammess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>La 2.</w:t>
      </w:r>
      <w:r>
        <w:rPr>
          <w:rFonts w:cs="Garamond BookCondensed;Times New Roman" w:ascii="Garamond BookCondensed;Times New Roman" w:hAnsi="Garamond BookCondensed;Times New Roman"/>
          <w:vertAlign w:val="superscript"/>
        </w:rPr>
        <w:t>a</w:t>
      </w:r>
      <w:r>
        <w:rPr>
          <w:rFonts w:cs="Garamond BookCondensed;Times New Roman" w:ascii="Garamond BookCondensed;Times New Roman" w:hAnsi="Garamond BookCondensed;Times New Roman"/>
        </w:rPr>
        <w:t xml:space="preserve"> Classe del Magistrato di cassazione si occuperà cumulativamente alle sue funzioni attuali della spedizione di cause civili comprese nell’arretrato di esse, esistente al giorno della promulgazione della presente Legg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Ella destinerà a tale incumbenza una delle quattro sue sedute in ciascuna settimana, sino a che rimanga esausto l’arretrato suddetto, e semprechè la spedizione delle cause criminali, che dovrà avere ognora la precedenza, non le renda necessario d’impiegarvi la seduta summentovat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7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Le disposizioni della presente Legge, salvo quanto è stabilito dall’articolo precedente, si applicheranno a tutte le cause, che verranno davanti al Magistrato di cassazione dal giorno in cui essa sarà promulga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Per le norme occorrenti all’attuazione della presente Legge, in ciò che concerne alla spedizione delle cause anteriori, sarà provvisto con apposito Regolamento approvato con Decreto Re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Il Nostro Guardasigilli, Ministro Segretario di Stato per gli Affari Ecclesiastici, di Grazia e di Giustizia, è incaricato dell’esecuzione della presente Legge che sarà registrata al Controllo Generale, pubblicata ed inserta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in Torino il 31 di marzo 185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Dabormid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U. Rattazz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8:41:00Z</dcterms:created>
  <dc:creator>xx</dc:creator>
  <dc:description/>
  <dc:language>en-US</dc:language>
  <cp:lastModifiedBy>xx</cp:lastModifiedBy>
  <dcterms:modified xsi:type="dcterms:W3CDTF">2006-06-25T08:41:00Z</dcterms:modified>
  <cp:revision>1</cp:revision>
  <dc:subject/>
  <dc:title>N</dc:title>
</cp:coreProperties>
</file>