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1683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icolo unic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Governo è autorizzato a stipulare definitivamente ed a mettere in esecuzione il Contratto passato fra il Ministro dei Lavori Pubblici e l’Ingegnere Luigi Orlando in data 17 febbraio mille ottocento cinquanta quattro per la scavazione dei Porti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l Ministro Segretario di Stato pei Lavori Pubblici e quello delle Finanze sono incaricati dell’esecuzione della presente Legge che ver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li 2 aprile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U. Rattazzi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aleocap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42:00Z</dcterms:created>
  <dc:creator>xx</dc:creator>
  <dc:description/>
  <dc:language>en-US</dc:language>
  <cp:lastModifiedBy>xx</cp:lastModifiedBy>
  <dcterms:modified xsi:type="dcterms:W3CDTF">2006-06-25T08:42:00Z</dcterms:modified>
  <cp:revision>1</cp:revision>
  <dc:subject/>
  <dc:title>N</dc:title>
</cp:coreProperties>
</file>