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9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Governo del Re è autorizzato a chiamare sulla classe di Leva dell’anno mille ottocento trentatre un Contingente di dodici mila uomi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pplicati alla presente Lev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ab/>
      </w:r>
      <w:r>
        <w:rPr>
          <w:rFonts w:cs="Garamond BookCondensed;Times New Roman" w:ascii="Garamond BookCondensed;Times New Roman" w:hAnsi="Garamond BookCondensed;Times New Roman"/>
          <w:i/>
        </w:rPr>
        <w:t>a</w:t>
      </w:r>
      <w:r>
        <w:rPr>
          <w:rFonts w:cs="Garamond BookCondensed;Times New Roman" w:ascii="Garamond BookCondensed;Times New Roman" w:hAnsi="Garamond BookCondensed;Times New Roman"/>
        </w:rPr>
        <w:t>) Gli articoli 4, 5, 6, 7 della Legge 19 maggio 1851, e gli articoli 2, 3, 4 della Legge 4 luglio 1852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ab/>
      </w:r>
      <w:r>
        <w:rPr>
          <w:rFonts w:cs="Garamond BookCondensed;Times New Roman" w:ascii="Garamond BookCondensed;Times New Roman" w:hAnsi="Garamond BookCondensed;Times New Roman"/>
          <w:i/>
        </w:rPr>
        <w:t>b</w:t>
      </w:r>
      <w:r>
        <w:rPr>
          <w:rFonts w:cs="Garamond BookCondensed;Times New Roman" w:ascii="Garamond BookCondensed;Times New Roman" w:hAnsi="Garamond BookCondensed;Times New Roman"/>
        </w:rPr>
        <w:t>) Gli articoli 9, 10, 54, 69, 70, 71, 138 e le sezioni II e IV del capo III, titolo II della Legge sul reclutamento dell’Eserci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finalmente poste sin d’ora in vigore le disposizioni dei titoli III e IV, non che gli articoli 184, 185, 186 e 187 della Legge ora det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derogato al Regio Editto ed al Regolamento generale per le Leve del 16 dicembre 1837 in tutto ciò che è contrario a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Ministro Segretario di Stato per gli affari della Guerra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Torino addì 14 april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3:00Z</dcterms:created>
  <dc:creator>xx</dc:creator>
  <dc:description/>
  <dc:language>en-US</dc:language>
  <cp:lastModifiedBy>xx</cp:lastModifiedBy>
  <dcterms:modified xsi:type="dcterms:W3CDTF">2006-06-25T08:43:00Z</dcterms:modified>
  <cp:revision>1</cp:revision>
  <dc:subject/>
  <dc:title>N</dc:title>
</cp:coreProperties>
</file>