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9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abrogati gli articoli 2, 8, 9, 14, 20, 21, 28 e 34 della Legge del 18 novembre 1850, e vi vengono sostituiti i seguenti con effetto dal 1.° luglio 185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lettera semplice spedita da un luogo ad altro qualsiasi dei Regii Stati continentali e d’oltre mare, è assoggettata alla tassa uniforme di venti centesim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e lettere che ridomandate dal mittente gli venissero, mediante le prescritte formalità, restituite, sono assoggettate alla tassa come se avessero avuto corso nei R. Sta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8 - 9 - 1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circolari, gli avvisi di nascita, di matrimonio, di decesso, gli inviti e le partecipazioni qualsiansi non manoscritti, anche con firma manoscritta, purchè affrancati, che non eccedono la dimensione di 11 decimetri quadrati, e piegati in modo da potersi riconoscere, sono assoggettati ad un diritto fisso di 5 centesimi per cadun esemplare, per qualunque destinazione dei Regii Stati, a riserva di quelli da distribuirsi nell’Ufficio stesso in cui vennero impostati, nel qual caso, anche senza la condizione dell’affrancamento, non sono assoggettati che al diritto di 5 centesimi cadun fogli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Sono ammessi a godere della stessa agevolezza le circolari e gli avvisi suddetti anche quando, oltre la firma, portino inscritta a mano l’indicazione di un giorno, di una o più cifre, di un nome di viaggiatore, di un indirizzo, per cui non cessino d’aver essenzialmente il carattere di circolari o di avvisi non manoscrit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1 - 2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 New Roman" w:ascii="Garamond BookCondensed;Times New Roman" w:hAnsi="Garamond BookCondensed;Times New Roman"/>
        </w:rPr>
        <w:t xml:space="preserve">- </w:t>
      </w:r>
      <w:r>
        <w:rPr>
          <w:rFonts w:cs="Garamond BookCondensed;Times New Roman" w:ascii="Garamond BookCondensed;Times New Roman" w:hAnsi="Garamond BookCondensed;Times New Roman"/>
          <w:i/>
        </w:rPr>
        <w:t>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Nostro Ministro Segretario di Stato per gli Affari Esteri è incaricato dell’esecuzione della presente Legge che sarà registrata all’Uffizio de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li 9 aprile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abormi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46:00Z</dcterms:created>
  <dc:creator>xx</dc:creator>
  <dc:description/>
  <dc:language>en-US</dc:language>
  <cp:lastModifiedBy>xx</cp:lastModifiedBy>
  <dcterms:modified xsi:type="dcterms:W3CDTF">2006-06-25T08:46:00Z</dcterms:modified>
  <cp:revision>1</cp:revision>
  <dc:subject/>
  <dc:title>N</dc:title>
</cp:coreProperties>
</file>