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71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Società anonima, costituita con atto 22 marzo 1853, rogato Devecchi, stata approvata con Regio Decreto del 28 stesso mese, è autorizzata a devenire alla costruzione di un tronco di strada ferrata, che partendo da Vercelli metta alla ferrovia dello Stato presso Valenza, passando in attiguità della Città di Casale, e di assumerne l’eserciz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stessa Società è, e rimane concessionaria di tale strada ferrata, sotto la esatta osservanza delle clausole e condizioni del Capitolato annesso alla presente Leg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Provincie di Casale e Vercelli sono fin d’ora autorizzate a contrarre i prestiti, di cui potranno abbisognare per far fronte al pagamento delle cinquecento azioni che già hanno ciascuna di esse sottoscritto, ed a vincolare i loro bilanci in avvenire pel servizio dei relativi interessi, e pella restituzione del capitale, eccedendo, ove d’uopo, il limite normale della loro imposta specia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Nostri Ministri Segretarii di Stato dei Lavori Pubblici, delle Finanze e dell’Interno sono incaricati, per la parte che li riguarda, della 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Torino addì 11 maggi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U. Rattazzi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APITOLATO DI CONCESS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ell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STRADA FERRATA DA VERCELLI A VALENZA PER CAS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50:00Z</dcterms:created>
  <dc:creator>xx</dc:creator>
  <dc:description/>
  <dc:language>en-US</dc:language>
  <cp:lastModifiedBy>xx</cp:lastModifiedBy>
  <dcterms:modified xsi:type="dcterms:W3CDTF">2006-06-25T08:50:00Z</dcterms:modified>
  <cp:revision>1</cp:revision>
  <dc:subject/>
  <dc:title>N</dc:title>
</cp:coreProperties>
</file>