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outlineLvl w:val="0"/>
        <w:rPr/>
      </w:pPr>
      <w:r>
        <w:rPr/>
        <w:t>N.° 2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outlineLvl w:val="0"/>
        <w:rPr>
          <w:rFonts w:ascii="Garamond BookCondensed;Times New Roman" w:hAnsi="Garamond BookCondensed;Times New Roman" w:cs="Garamond BookCondensed;Times New Roman"/>
          <w:b/>
          <w:b/>
          <w:sz w:val="28"/>
        </w:rPr>
      </w:pPr>
      <w:r>
        <w:rPr>
          <w:rFonts w:cs="Garamond BookCondensed;Times New Roman" w:ascii="Garamond BookCondensed;Times New Roman" w:hAnsi="Garamond BookCondensed;Times New Roman"/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Il Senato e la Camera dei Deputati hanno approvat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Noi abbiamo sanzionato e promulghiamo quanto segu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1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I reati contemplati negli articoli 164, 165 del Codice penale, se commessi con mezzi diversi da quelli di cui all’art. 1.° della legge 26 marzo 1848, saranno puniti cogli arresti e con multa estensibile a L. 500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Le disposizioni di quegli articoli non sono applicabili agli atti spettanti all’esercizio dei culti tollerati nei locali ad essi culti destinat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2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I Ministri de’ culti che nell’esercizio del loro ministero pronuncino in pubblica adunanza un discorso contenente censura delle istituzioni e delle leggi dello Stato, saranno puniti col carcere da tre mesi a due ann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La pena sarà del Carcere, da sei mesi a tre anni se la censura sia fatta per mezzo di scritti, d’istruzioni, o d’altri documenti di qualsivoglia forma letti in pubblica adunanza, od altrimenti pubblicat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In tutti i casi dal presente articolo contemplati alla pena del carcere sarà aggiunta una multa che potrà estendersi a L. 2.0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3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Se il discorso o lo scritto mentovati nell’articolo precedente contengono provocazione alla disobbedienza alle leggi dello Stato, o ad altri atti della pubblica autorità, la pena sarà del carcere non minore di tre anni, e di una multa non minore di L. 2000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Ove la provocazione sia susseguita da sedizione o rivolta, l’autore della provocazione sarà considerato come compli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4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Qualunque contravvenzione alle regole vigenti sopra la necessità dell’assenso del Governo per la pubblicazione od esecuzione di provvedimenti relativi ai culti, sarà punita, secondo i casi, col carcere estensibile a sei mesi o con multa estensibile a L. 5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5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I reati contemplati nell’art. 616 del Codice penale saranno puniti col carcere estensibile a sei mesi, e con multa da L. 100 a L. 10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6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I reati contemplati nell’art. 617 del detto Codice, se commessi con mezzi diversi da quelli di cui all’art. 1.° della legge 26 marzo 1848, saranno puniti col carcere da sei mesi ad un anno e con multa da L. 200 a 20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7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I reati contemplati nell’alinea 1.° dell’art. 618 del Codice penale saranno puniti cogli arresti, e con multa estensibile a L. 100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I reati contemplati nell’alinea 2.° dello stesso art. 618, se commessi con mezzi diversi da quelli di cui all’art. 1.° della legge 26 marzo 1848 saranno puniti o cogli arresti per un tempo non minore di giorni cinque, o col carcere estensibile ad un mese, e con multa estensibile a L. 3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8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I reati contemplati nell’art. 630 del Codice penale saranno puniti cogli arresti e colla ammend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L’ammenda sarà convertita in multa estensibile a L. 100, se concorrono circostanze aggravanti di luogo, di tempo o di perso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9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Le pene del carcere, degli arresti, della multa, e dell’ammenda stabilite negli articoli 6, 7 ed 8 della presente potranno essere applicate anche separatame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10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Le disposizioni contenute nell’art. 29 della legge 26 marzo 1848 saranno applicabili anche nel caso che le offese contro i depositari o gli agenti dell’autorità pubblica per fatti relativi all’esercizio delle loro funzioni sieno state commesse con mezzi diversi da quelli di cui all’art. 1.° della legge medesim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11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La berlina e l’emenda stabilite come pene </w:t>
      </w:r>
      <w:r>
        <w:rPr>
          <w:rFonts w:cs="Garamond BookCondensed;Times New Roman" w:ascii="Garamond BookCondensed;Times New Roman" w:hAnsi="Garamond BookCondensed;Times New Roman"/>
          <w:i/>
        </w:rPr>
        <w:t>accessorie</w:t>
      </w:r>
      <w:r>
        <w:rPr>
          <w:rFonts w:cs="Garamond BookCondensed;Times New Roman" w:ascii="Garamond BookCondensed;Times New Roman" w:hAnsi="Garamond BookCondensed;Times New Roman"/>
        </w:rPr>
        <w:t xml:space="preserve"> nel Codice penale, sono abolit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Ordiniamo che la presente legge, munita del Sigillo dello Stato, sia inserta nella raccolta degli atti del Governo, mandando a chiunque spetti di osservarla e di farla osservare come legge dello Stat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Dat. in Torino addì cinque luglio mille ottocento cinquantaquattr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right"/>
        <w:outlineLvl w:val="0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U. Rattazzi.</w:t>
      </w:r>
    </w:p>
    <w:p>
      <w:pPr>
        <w:pStyle w:val="Normal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8:56:00Z</dcterms:created>
  <dc:creator>xx</dc:creator>
  <dc:description/>
  <dc:language>en-US</dc:language>
  <cp:lastModifiedBy>xx</cp:lastModifiedBy>
  <dcterms:modified xsi:type="dcterms:W3CDTF">2006-06-25T08:57:00Z</dcterms:modified>
  <cp:revision>1</cp:revision>
  <dc:subject/>
  <dc:title>N</dc:title>
</cp:coreProperties>
</file>