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outlineLvl w:val="0"/>
        <w:rPr/>
      </w:pPr>
      <w:r>
        <w:rPr/>
        <w:t>N.° 26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rFonts w:ascii="Garamond BookCondensed;Times New Roman" w:hAnsi="Garamond BookCondensed;Times New Roman" w:cs="Garamond BookCondensed;Times New Roman"/>
              </w:rPr>
            </w:pPr>
            <w:r>
              <w:rPr>
                <w:rFonts w:cs="Garamond BookCondensed;Times New Roman" w:ascii="Garamond BookCondensed;Times New Roman" w:hAnsi="Garamond BookCondensed;Times New Roman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outlineLvl w:val="0"/>
        <w:rPr>
          <w:rFonts w:ascii="Garamond BookCondensed;Times New Roman" w:hAnsi="Garamond BookCondensed;Times New Roman" w:cs="Garamond BookCondensed;Times New Roman"/>
          <w:b/>
          <w:b/>
          <w:sz w:val="28"/>
        </w:rPr>
      </w:pPr>
      <w:r>
        <w:rPr>
          <w:rFonts w:cs="Garamond BookCondensed;Times New Roman" w:ascii="Garamond BookCondensed;Times New Roman" w:hAnsi="Garamond BookCondensed;Times New Roman"/>
          <w:b/>
          <w:sz w:val="28"/>
        </w:rPr>
        <w:t>VITTORIO EMANUELE I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RE DI SARDEGNA, DI CIPRO E DI GERUSALEMME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DUCA DI SAVOIA E DI GENOVA, ECC. ECC.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PRINCIPE DI PIEMONTE, ECC. ECC. ECC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Il Senato e la Camera dei Deputati hanno approvato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Noi abbiamo sanzionato e promulghiamo quanto segu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1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Il Codice di procedura civile da pubblicarsi in conformità dell’articolo terzo della presente legge è approvato, ed avrà esecuzione cominciando col giorno primo di aprile mille ottocento cinquantacinque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ab/>
        <w:t>Nella Sessione parlamentare dell’anno mille ottocento cinquantotto sarà posta in deliberazione la revisione di esso codi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2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Un esemplare stampato di detto Codice firmato dal Re e contrassegnato dal Guardasigilli servirà di originale e verrà depositato e custodito negli Archivi generali del Regno, unitamente ad una traduzione del medesimo in lingua francese firmata dal Guardasigill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3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La pubblicazione di detto Codice si eseguirà col trasmetterne un esemplare stampato nella Tipografia Reale a ciascuno dei Comuni dello Stato per essere depositato nella sala del Consiglio comunale, e tenuto ivi esposto durante un mese successivo per sei ore in ciascun giorno, affinché ognuno possa prenderne cognizio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4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Avanti il giorno primo d’aprile mille ottocento cinquantacinque sarà determinata per legge la tariffa dei diritti dovuti ai segretari ed agli uscieri, e degli onorari degli avvocati, dei procuratori e dei periti per gli atti di rispettiva loro pertinenza contemplati nel Codice stesso, e l’osservanza di questa legge comincierà al tempo stesso che il Codice avrà la sua esecuzione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ab/>
        <w:t>Prima del gennaio mille ottocento cinquantacinque sarà dal Ministero presentata al Parlamento la legge ordinatrice dei causidici e degli uscier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5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Col primo giorno di aprile mille ottocento cinquantacinque i Tribunali di prima cognizione, i Magistrati d’appello, ed il Magistrato di cassazione assumeranno rispettivamente il titolo di Tribunali provinciali, Corti d’appello, e Corte di cassazione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Ordiniamo che la presente, munita del Sigillo dello Stato, sia inserta nella raccolta degli atti del Governo, mandando a chiunque spetti di osservarla e di farla osservare come legge dello Stat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Dat. a Stupinigi 16 luglio 1854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VITTORIO EMANUEL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right"/>
        <w:outlineLvl w:val="0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U. Rattazzi.</w:t>
      </w:r>
    </w:p>
    <w:p>
      <w:pPr>
        <w:pStyle w:val="Normal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aramond BookCondense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09:02:00Z</dcterms:created>
  <dc:creator>xx</dc:creator>
  <dc:description/>
  <dc:language>en-US</dc:language>
  <cp:lastModifiedBy>xx</cp:lastModifiedBy>
  <dcterms:modified xsi:type="dcterms:W3CDTF">2006-06-25T09:02:00Z</dcterms:modified>
  <cp:revision>1</cp:revision>
  <dc:subject/>
  <dc:title>N</dc:title>
</cp:coreProperties>
</file>