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outlineLvl w:val="0"/>
        <w:rPr/>
      </w:pPr>
      <w:r>
        <w:rPr/>
        <w:t>N.° 4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 New Roman" w:hAnsi="Garamond BookCondensed;Times New Roman" w:cs="Garamond BookCondensed;Times New Roman"/>
              </w:rPr>
            </w:pPr>
            <w:r>
              <w:rPr>
                <w:rFonts w:cs="Garamond BookCondensed;Times New Roman" w:ascii="Garamond BookCondensed;Times New Roman" w:hAnsi="Garamond BookCondensed;Times New Roman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  <w:sz w:val="28"/>
        </w:rPr>
      </w:pPr>
      <w:r>
        <w:rPr>
          <w:rFonts w:cs="Garamond BookCondensed;Times New Roman" w:ascii="Garamond BookCondensed;Times New Roman" w:hAnsi="Garamond BookCondensed;Times New Roman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Noi abbiamo sanzionato e promulghiamo quanto segu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Saranno pubblicate nell’Isola di Sardegna le regie lettere patenti del 29 di dicembre 1836, quelle del 16 luglio 1844 e quelle del 1.° di luglio 1845 sull’esercizio della cac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dette regie lettere patenti vi avranno forza di legge nelle parti non state derogate con la legge del 26 di giugno 1853, ed eccettuati il primo alinea dell’art. 5 delle regie patenti del 29 dicembre 1836, e gli articoli 1 e 12 di quelle del 16 luglio 18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>I Consigli provinciali della Sardegna da convocarsi all’uopo, anche appositamente, fisseranno ogni anno l’epoca dell’apertura e della chiusura della caccia nelle rispettive Provincie, rimanendo però interdetta nei tempi e luoghi designati dai regolamenti vigenti nell’Iso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Nel caso contemplato dall’art. 207 della legge 7 ottobre 1848 sulla organizzazione dei Comuni e Provincie, che il Consiglio provinciale non possa deliberare per mancanza di numero, la facoltà suddetta verrà esercitata dall’Intendente della Provinci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Le notificazioni relative saranno pubblicate in cadun Comune almeno dieci giorni prima che debba avere effetto. Gli Intendenti delle Provincie limitrofe dovranno trasmettersi le rispettive determinazioni onde siano portate a conoscenza del pubblic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Ordiniamo che la presente, munita del Sigillo dello Stato, sia inserta nella raccolta degli atti del Governo, mandando a chiunque spetti di osservarla e di farla osservarla come legge dello Stato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  <w:tab/>
        <w:tab/>
        <w:t>Dat. a Torino il 5 luglio 1854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 New Roman" w:hAnsi="Garamond BookCondensed;Times New Roman" w:cs="Garamond BookCondensed;Times New Roman"/>
        </w:rPr>
      </w:pPr>
      <w:r>
        <w:rPr>
          <w:rFonts w:cs="Garamond BookCondensed;Times New Roman" w:ascii="Garamond BookCondensed;Times New Roman" w:hAnsi="Garamond BookCondensed;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 New Roman" w:hAnsi="Garamond BookCondensed;Times New Roman" w:cs="Garamond BookCondensed;Times New Roman"/>
          <w:b/>
          <w:b/>
        </w:rPr>
      </w:pPr>
      <w:r>
        <w:rPr>
          <w:rFonts w:cs="Garamond BookCondensed;Times New Roman" w:ascii="Garamond BookCondensed;Times New Roman" w:hAnsi="Garamond BookCondensed;Times New Roman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right"/>
        <w:outlineLvl w:val="0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  <w:t>U. Rattazzi.</w:t>
      </w:r>
    </w:p>
    <w:p>
      <w:pPr>
        <w:pStyle w:val="Normal"/>
        <w:rPr>
          <w:rFonts w:ascii="Garamond BookCondensed;Times New Roman" w:hAnsi="Garamond BookCondensed;Times New Roman" w:cs="Garamond BookCondensed;Times New Roman"/>
          <w:smallCaps/>
        </w:rPr>
      </w:pPr>
      <w:r>
        <w:rPr>
          <w:rFonts w:cs="Garamond BookCondensed;Times New Roman" w:ascii="Garamond BookCondensed;Times New Roman" w:hAnsi="Garamond BookCondensed;Times New Roman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08:57:00Z</dcterms:created>
  <dc:creator>xx</dc:creator>
  <dc:description/>
  <dc:language>en-US</dc:language>
  <cp:lastModifiedBy>xx</cp:lastModifiedBy>
  <dcterms:modified xsi:type="dcterms:W3CDTF">2006-06-25T08:57:00Z</dcterms:modified>
  <cp:revision>1</cp:revision>
  <dc:subject/>
  <dc:title>N</dc:title>
</cp:coreProperties>
</file>