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39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Magistrato del Consolato di Torino è diviso in due sezio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Per la decisione delle cause vertenti in grado di appello i Giudici legali saranno in numero di cinque; per le altre cause basterà l’intervento di tre Giudic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Interverranno alle udienze di ciascuna sezione due Consoli banchieri o negozianti secondo il prescritto dalle Regie Costituzioni, al qual effetto saranno nominati altri due Consoli ordinari, e due Consoli supplenti pel servizio della nuova se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e cause di rivocazione saranno decise da un numero di Giudici almeno uguale a quello che proferì la sentenza della cui rivocazione si trat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ll’effetto di comporre le due sezioni è fatta facoltà al Governo di aggiungere al detto Magistrato due Giudici straordinari, e di destinare a tale ufficio due membri di alcun altro Magistrato o Tribunale del Regno, dei quali si possa disporre, compatibilmente alle esigenze del servizio, con che però vi prestino la loro annu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La destinazione potrà eziandio, sotto la stessa condizione della loro annuenza, cadere su persone godenti pensione di aspettativa o di riposo, la quale sarà loro conserv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Il Governo è pure autorizzato ad applicare temporaneamente all’ufficio dell’Avvocato Fiscale del Consolato un Sostituto Avvocato Fiscale presso un Tribunale provin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 Membri dei Magistrati e Tribunali ed il Sostituito Avvocato Fiscale che saranno rispettivamente applicati al Magistrato del Consolato, ed all’Ufficio dell’Avvocato Fiscale conserveranno gli attuali loro stipendii, e ripiglieranno l’esercizio delle loro funzioni nei Magistrati o Tribunali a cui appartengano, tostochè sia per la legge deliberata ed attuata in Torino la instituzione di un Tribunale di commercio, e la conseguente suppressione del Consol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numero delle udienze che ciascuna delle sezioni dovrà tenere in ogni settimana, e l’ordine del loro servizio, saranno determinati da speciale regolamen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Torino il 6 di genna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u. rattazzi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17:00Z</dcterms:created>
  <dc:creator>xx</dc:creator>
  <dc:description/>
  <dc:language>en-US</dc:language>
  <cp:lastModifiedBy>xx</cp:lastModifiedBy>
  <dcterms:modified xsi:type="dcterms:W3CDTF">2006-06-25T09:17:00Z</dcterms:modified>
  <cp:revision>1</cp:revision>
  <dc:subject/>
  <dc:title>N</dc:title>
</cp:coreProperties>
</file>