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39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È stabilita nel Magistrato d’appello di Piemonte per l’anno giuridico 1854-1855 una nuova classe composta di sei Giudici, esclusivamente incaricata di concorrere alla spedizione delle cause criminali e degli appelli correziona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ella composizione della detta classe temporanea il Governo è autorizzato ad applicare straordinariamente al Magistrato d’appello di Piemonte altri Presidenti e Consiglieri che vi prestino la loro annuenza, traendoli all’uopo dagli altri Magistrati del Regno, compatibilmente però alle esigenze del servizio, ed anche giovandosi dell’opera che siano disposte a prestare persone godenti pensione di aspettativa o di riposo, la quale sarà loro conserv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 membri degli altri Magistrati d’appello, che saranno straordinariamente applicati a quello di Piemonte, conserveranno gli attuali loro stipendi, e ripiglieranno le loro funzioni nel Magistrato a cui appartengono, tostochè la classe temporanea col finire del detto anno giuridico rimarrà disciol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a Torino il sei gennai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u. rattazzi</w:t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9:24:00Z</dcterms:created>
  <dc:creator>xx</dc:creator>
  <dc:description/>
  <dc:language>en-US</dc:language>
  <cp:lastModifiedBy>xx</cp:lastModifiedBy>
  <dcterms:modified xsi:type="dcterms:W3CDTF">2006-06-25T09:24:00Z</dcterms:modified>
  <cp:revision>1</cp:revision>
  <dc:subject/>
  <dc:title>N</dc:title>
</cp:coreProperties>
</file>