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52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carta bollata prima d’ora fabbricata, di qualsiasi dimensione, stampata, ridotta a registro od in bianco, rimasta invenduta al 31 marzo 1855, potrà continuare ad essere smerciata e mantenuta in uso senza obbligo di essere lineata, purché munita dei bolli all’ordinario od allo straordinario corrispondenti alla sua destinazione, a senso della legge 9 settembre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Un decreto reale prescriverà le cautele da osservarsi nell’uso di detta carta, tenute ferme però le prescrizioni degli art. 5 e 18 della legge anzidetta intorno al numero delle sillabe e delle linee nelle copie da estendersi sulla carta da protocoll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il 10 di febbra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. cavour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3:00Z</dcterms:created>
  <dc:creator>xx</dc:creator>
  <dc:description/>
  <dc:language>en-US</dc:language>
  <cp:lastModifiedBy>xx</cp:lastModifiedBy>
  <dcterms:modified xsi:type="dcterms:W3CDTF">2006-06-26T07:34:00Z</dcterms:modified>
  <cp:revision>1</cp:revision>
  <dc:subject/>
  <dc:title>N</dc:title>
</cp:coreProperties>
</file>