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53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Società che in forza delle leggi 9 luglio 1850 e 5 maggio 1852 rimase concessionaria di una ferrovia da Torino a Savigliano ed a Cuneo, è autorizzata a costrurre ed assumere a suo rischio e pericolo l’esercizio di un tronco di strada ferrata, che in diramazione di quella di Savigliano metta alla città di Saluzzo, da eseguirsi secondo il tracciato e profilo longitudinale di cui nel piano di massima 1.° febbraio 1854 dell’Ingegnere Capo Spurgazzi, controssegnato Mancardi, e firmato dal Ministro dei Lavori pubblic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Quest’autorizzazione è vincolata ai patti ed alle condizioni di cui nello annesso Capitolato in data 5 dicembre 1854 convenuto fra il Ministro dei Lavori pubblici ed i rappresentanti di detta Società, stati a ciò specialmente autorizzati in adunanza generale della Società medesima delli 22 giugn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6 febbra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aleoca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5:00Z</dcterms:created>
  <dc:creator>xx</dc:creator>
  <dc:description/>
  <dc:language>en-US</dc:language>
  <cp:lastModifiedBy>xx</cp:lastModifiedBy>
  <dcterms:modified xsi:type="dcterms:W3CDTF">2006-06-26T07:35:00Z</dcterms:modified>
  <cp:revision>1</cp:revision>
  <dc:subject/>
  <dc:title>N</dc:title>
</cp:coreProperties>
</file>