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67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La tariffa annessa alla presente legge pei diritti dovuti ai giudici di mandamento, ai segretari, ed agli uscieri, e per gli onorari degli avvocati, procuratori e periti, non che per le altre spese riguardanti le materie contemplate nel Codice di procedura civile, stato promulgato colla legge 16 luglio 1854, ed altre relative, è approvata ed avrà esecuzione cominciando col giorno primo di aprile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ella sessione parlamentare dell’anno 1858 sarà posta in deliberazione la revisione di essa tariffa, insieme con quella del detto Codice di procedura civil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both"/>
        <w:outlineLvl w:val="0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Dat. a Torino il 19 marzo 1855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u. ratta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36:00Z</dcterms:created>
  <dc:creator>xx</dc:creator>
  <dc:description/>
  <dc:language>en-US</dc:language>
  <cp:lastModifiedBy>xx</cp:lastModifiedBy>
  <dcterms:modified xsi:type="dcterms:W3CDTF">2006-06-26T07:36:00Z</dcterms:modified>
  <cp:revision>1</cp:revision>
  <dc:subject/>
  <dc:title>N</dc:title>
</cp:coreProperties>
</file>