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outlineLvl w:val="0"/>
        <w:rPr/>
      </w:pPr>
      <w:r>
        <w:rPr/>
        <w:t>N.° 782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outlineLvl w:val="0"/>
        <w:rPr>
          <w:rFonts w:ascii="Garamond BookCondensed;Times" w:hAnsi="Garamond BookCondensed;Times" w:cs="Garamond BookCondensed;Times"/>
          <w:b/>
          <w:b/>
          <w:sz w:val="28"/>
        </w:rPr>
      </w:pPr>
      <w:r>
        <w:rPr>
          <w:rFonts w:cs="Garamond BookCondensed;Times" w:ascii="Garamond BookCondensed;Times" w:hAnsi="Garamond BookCondensed;Times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Il Senato e la Camera dei Deputati hanno approvat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Noi abbiamo sanzionato e promulghiamo quanto segu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TITOLO 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 xml:space="preserve">Diritti derivanti da invenzioni o scoperte industriali o loro titoli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CAPO 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i/>
          <w:i/>
        </w:rPr>
      </w:pPr>
      <w:r>
        <w:rPr>
          <w:rFonts w:cs="Garamond BookCondensed;Times" w:ascii="Garamond BookCondensed;Times" w:hAnsi="Garamond BookCondensed;Times"/>
          <w:i/>
        </w:rPr>
        <w:t>Diritti dell’inventor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i/>
          <w:i/>
        </w:rPr>
      </w:pPr>
      <w:r>
        <w:rPr>
          <w:rFonts w:cs="Garamond BookCondensed;Times" w:ascii="Garamond BookCondensed;Times" w:hAnsi="Garamond BookCondensed;Times"/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1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L’autore d’una nuova invenzione o scoperta industriale ha il diritto di attuarla e di trarne frutto esclusivamente pel tempo, nei limiti e sotto le condizioni che la presente legge prescriv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Questo diritto esclusivo costituisce una privativa industrial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Una invenzione o una scoperta dicesi industriale allorché ha direttamente per oggetto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1.° Un prodotto o un risultamento industriale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2.° Uno stromento, una macchina, un ordigno, un congegno od una disposizione meccanica qualunque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3.° Un processo o metodo di produzione industriale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4.° Un motore o l’applicazione industriale d’una forza già nota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5.° Infine l’applicazione tecnica d’un principio scientifico, purchè dia immediati risultati industrial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In quest’ultimo caso la privativa è limitata ai soli risultamenti espressamente indicati dall’inventor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3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Considerasi come nuova un’invenzione o una scoperta industriale quando non fu mai prima conosciuta, o quando anche avendosene una qualche notizia, ignoravansi i particolari necessari alla sua attuazion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4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Una nuova invenzione o scoperta industriale, già privilegiata all’estero, quantunque pubblicata per effetto della privativa straniera, conferisce al suo autore, o a’ suoi aventi causa, il diritto d’ottenerne privativa nello Stato, purchè se ne domani l’attestato prima che spiri la privativa straniera, e prima che altri l’abbia liberamente importata ed attuata nel Regno la stessa invenzione o scopert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5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Ogni modificazione d’una invenzione o scoperta munita di privativa tuttora vigente dà diritto ad un attestato di privativa senza pregiudizio di quello che già esiste per l’invenzione principal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6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Non possono costituire argomento di privativa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1.° Le invenzioni o scoperte concernenti industrie contrarie alle leggi, alla morale ed alla sicurezza pubblica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2.° Le invenzioni o scoperte che non hanno per iscopo la produzione d’oggetti materiali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3.° Le invenzioni o scoperte puramente teoriche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4.° I medicamenti di qualunque speci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tt. 7-73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>
          <w:rFonts w:cs="Garamond BookCondensed;Times" w:ascii="Garamond BookCondensed;Times" w:hAnsi="Garamond BookCondensed;Times"/>
        </w:rPr>
        <w:t xml:space="preserve">- </w:t>
      </w:r>
      <w:r>
        <w:rPr>
          <w:rFonts w:cs="Garamond BookCondensed;Times" w:ascii="Garamond BookCondensed;Times" w:hAnsi="Garamond BookCondensed;Times"/>
          <w:i/>
        </w:rPr>
        <w:t xml:space="preserve">omissis </w:t>
      </w:r>
      <w:r>
        <w:rPr>
          <w:rFonts w:cs="Garamond BookCondensed;Times" w:ascii="Garamond BookCondensed;Times" w:hAnsi="Garamond BookCondensed;Times"/>
        </w:rPr>
        <w:t xml:space="preserve">-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74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Con decreto reale sarà provveduto al regolamento necessario per l’esecuzione di questa legge, e pel conferimento degli attestati (ossieno privilegi) già chiesti e non ancora concedut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Ordiniamo che la presente, munita del Sigillo dello Stato, sia inserta nella raccolta degli atti del Governo, mandando a chiunque spetti di osservarla e di farla osservare come legge dello Sta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Dat. a Torino il 12 marzo mille ottocento cinquanta cinqu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851" w:leader="none"/>
        </w:tabs>
        <w:jc w:val="both"/>
        <w:outlineLvl w:val="0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</w:rPr>
        <w:tab/>
        <w:t>V.° Il Guardasill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851" w:leader="none"/>
        </w:tabs>
        <w:jc w:val="both"/>
        <w:outlineLvl w:val="0"/>
        <w:rPr/>
      </w:pPr>
      <w:r>
        <w:rPr>
          <w:rFonts w:cs="Garamond BookCondensed;Times" w:ascii="Garamond BookCondensed;Times" w:hAnsi="Garamond BookCondensed;Times"/>
        </w:rPr>
        <w:tab/>
      </w:r>
      <w:r>
        <w:rPr>
          <w:rFonts w:cs="Garamond BookCondensed;Times" w:ascii="Garamond BookCondensed;Times" w:hAnsi="Garamond BookCondensed;Times"/>
          <w:smallCaps/>
        </w:rPr>
        <w:t>u. rattazz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right"/>
        <w:outlineLvl w:val="0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c. cavour</w:t>
      </w:r>
    </w:p>
    <w:p>
      <w:pPr>
        <w:pStyle w:val="Normal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aramond BookCondensed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37:00Z</dcterms:created>
  <dc:creator>xx</dc:creator>
  <dc:description/>
  <dc:language>en-US</dc:language>
  <cp:lastModifiedBy>xx</cp:lastModifiedBy>
  <dcterms:modified xsi:type="dcterms:W3CDTF">2006-06-26T07:37:00Z</dcterms:modified>
  <cp:revision>1</cp:revision>
  <dc:subject/>
  <dc:title>N</dc:title>
</cp:coreProperties>
</file>