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outlineLvl w:val="0"/>
        <w:rPr/>
      </w:pPr>
      <w:r>
        <w:rPr/>
        <w:t>N.° 836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rFonts w:ascii="Garamond BookCondensed;Times" w:hAnsi="Garamond BookCondensed;Times" w:cs="Garamond BookCondensed;Times"/>
          <w:b/>
          <w:b/>
          <w:sz w:val="28"/>
        </w:rPr>
      </w:pPr>
      <w:r>
        <w:rPr>
          <w:rFonts w:cs="Garamond BookCondensed;Times" w:ascii="Garamond BookCondensed;Times" w:hAnsi="Garamond BookCondensed;Times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Noi abbiamo sanzionato e promulgh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CAPO 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i/>
          <w:i/>
        </w:rPr>
      </w:pPr>
      <w:r>
        <w:rPr>
          <w:rFonts w:cs="Garamond BookCondensed;Times" w:ascii="Garamond BookCondensed;Times" w:hAnsi="Garamond BookCondensed;Times"/>
          <w:i/>
        </w:rPr>
        <w:t>Marchi ed altri segni distintivi e loro us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Chiunque adotta un marchio o altro segno per distinguere i prodotti della sua industria, le mercanzie del suo commercio o gli animali di una razza a lui appartenente, ne avrà l’uso esclusivo purchè adempia il deposito in questa legge prescritt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Ogni marchio o segno distintiv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1.° Deve essere diverso da quelli già usati da altri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2.° E se indica in modo generico il luogo d’origine, la fabbrica, il commercio o la razza, deve contenere altresì il nome della persona, la ditta della società, o la denominazione dello stabilimento da cui provengono i prodotti, le mercanzie o gli animal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La firma di carattere del produttore, commerciante o proprietario incisa sui prodotti, o impressa mediante suggello o qualunque altro mezzo, ovvero anche scritta a mano, può costituire un marchio o segno distintiv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" w:ascii="Garamond BookCondensed;Times" w:hAnsi="Garamond BookCondensed;Times"/>
        </w:rPr>
        <w:tab/>
        <w:t xml:space="preserve">Il successore industriale o commerciale, ovvero l’erede che vorrà conservare il marchio del suo autore, dovrà rinnovarne il deposito, e comprendervi l’indicazione di </w:t>
      </w:r>
      <w:r>
        <w:rPr>
          <w:rFonts w:cs="Garamond BookCondensed;Times" w:ascii="Garamond BookCondensed;Times" w:hAnsi="Garamond BookCondensed;Times"/>
          <w:i/>
        </w:rPr>
        <w:t>successore o erede di N. 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l commerciante non può sopprimere o alterare il marchio o segno distintivo del produttore delle sue mercanzie senza espresso consentimento di lui; può bensì aggiungervi separatamente il proprio marchio o segno distintivo del suo commerci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CAPO I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i/>
          <w:i/>
        </w:rPr>
      </w:pPr>
      <w:r>
        <w:rPr>
          <w:rFonts w:cs="Garamond BookCondensed;Times" w:ascii="Garamond BookCondensed;Times" w:hAnsi="Garamond BookCondensed;Times"/>
          <w:i/>
        </w:rPr>
        <w:t>Deposito, sua conservazione e suoi effett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6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L’ufficio incaricato delle privative, dipendente dal Ministero di finanze, conserverà i marchi e segni distintivi di cui sarà fatto deposi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firstLine="426"/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t. 7-2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firstLine="426"/>
        <w:jc w:val="center"/>
        <w:rPr/>
      </w:pPr>
      <w:r>
        <w:rPr>
          <w:rFonts w:cs="Garamond BookCondensed;Times" w:ascii="Garamond BookCondensed;Times" w:hAnsi="Garamond BookCondensed;Times"/>
        </w:rPr>
        <w:t xml:space="preserve">- </w:t>
      </w:r>
      <w:r>
        <w:rPr>
          <w:rFonts w:cs="Garamond BookCondensed;Times" w:ascii="Garamond BookCondensed;Times" w:hAnsi="Garamond BookCondensed;Times"/>
          <w:i/>
        </w:rPr>
        <w:t>omissis -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firstLine="426"/>
        <w:jc w:val="center"/>
        <w:rPr>
          <w:rFonts w:ascii="Garamond BookCondensed;Times" w:hAnsi="Garamond BookCondensed;Times" w:cs="Garamond BookCondensed;Times"/>
          <w:i/>
          <w:i/>
        </w:rPr>
      </w:pPr>
      <w:r>
        <w:rPr>
          <w:rFonts w:cs="Garamond BookCondensed;Times" w:ascii="Garamond BookCondensed;Times" w:hAnsi="Garamond BookCondensed;Times"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firstLine="426"/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2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Con decreto reale sarà più specialmente provveduto all’ordinamento del deposito e della conservazione dei marchi ed altri segni distintivi, non che a quanto altro occorre per l’esecuzione di questa legg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Dat. a Torino il 12 marzo 185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both"/>
        <w:outlineLvl w:val="0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</w:rPr>
        <w:tab/>
        <w:t>V.° Il Guardasill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both"/>
        <w:outlineLvl w:val="0"/>
        <w:rPr/>
      </w:pPr>
      <w:r>
        <w:rPr>
          <w:rFonts w:cs="Garamond BookCondensed;Times" w:ascii="Garamond BookCondensed;Times" w:hAnsi="Garamond BookCondensed;Times"/>
        </w:rPr>
        <w:tab/>
      </w:r>
      <w:r>
        <w:rPr>
          <w:rFonts w:cs="Garamond BookCondensed;Times" w:ascii="Garamond BookCondensed;Times" w:hAnsi="Garamond BookCondensed;Times"/>
          <w:smallCaps/>
        </w:rPr>
        <w:t>u. rattazz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right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  <w:smallCaps/>
        </w:rPr>
        <w:t>c. cavour</w:t>
      </w:r>
    </w:p>
    <w:p>
      <w:pPr>
        <w:pStyle w:val="Normal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 BookCondensed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38:00Z</dcterms:created>
  <dc:creator>xx</dc:creator>
  <dc:description/>
  <dc:language>en-US</dc:language>
  <cp:lastModifiedBy>xx</cp:lastModifiedBy>
  <dcterms:modified xsi:type="dcterms:W3CDTF">2006-06-26T07:38:00Z</dcterms:modified>
  <cp:revision>1</cp:revision>
  <dc:subject/>
  <dc:title>N</dc:title>
</cp:coreProperties>
</file>