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both"/>
        <w:outlineLvl w:val="0"/>
        <w:rPr/>
      </w:pPr>
      <w:r>
        <w:rPr/>
        <w:t>N.° 879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outlineLvl w:val="0"/>
        <w:rPr>
          <w:rFonts w:ascii="Garamond BookCondensed;Times" w:hAnsi="Garamond BookCondensed;Times" w:cs="Garamond BookCondensed;Times"/>
          <w:b/>
          <w:b/>
          <w:sz w:val="28"/>
        </w:rPr>
      </w:pPr>
      <w:r>
        <w:rPr>
          <w:rFonts w:cs="Garamond BookCondensed;Times" w:ascii="Garamond BookCondensed;Times" w:hAnsi="Garamond BookCondensed;Times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Veduta la legge in data d’oggi sulla soppressione di alcune comunità ed ordini religiosi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Veduto il parere del Consiglio di Stato, e sentito il Consiglio dei Ministri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Sulla proposizione del nostro Guardasigilli Ministro Segretario di Stato per gli affari ecclesiastici, di grazia e giustizia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Abbiamo decretato e decretiamo quanto segu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icolo unic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Gli ordini religiosi le cui case sono colpite dall’art. 1 della legge suddetta, sono le infra indicat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4536"/>
      </w:tblGrid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" w:hAnsi="Garamond BookCondensed;Times" w:cs="Garamond BookCondensed;Times"/>
                <w:i/>
                <w:i/>
              </w:rPr>
            </w:pPr>
            <w:r>
              <w:rPr>
                <w:rFonts w:cs="Garamond BookCondensed;Times" w:ascii="Garamond BookCondensed;Times" w:hAnsi="Garamond BookCondensed;Times"/>
                <w:i/>
              </w:rPr>
              <w:t>Ordini religiosi d’uomi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both"/>
              <w:rPr>
                <w:rFonts w:ascii="Garamond BookCondensed;Times" w:hAnsi="Garamond BookCondensed;Times" w:cs="Garamond BookCondensed;Times"/>
                <w:i/>
                <w:i/>
              </w:rPr>
            </w:pPr>
            <w:r>
              <w:rPr>
                <w:rFonts w:cs="Garamond BookCondensed;Times" w:ascii="Garamond BookCondensed;Times" w:hAnsi="Garamond BookCondensed;Times"/>
                <w:i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rFonts w:ascii="Garamond BookCondensed;Times" w:hAnsi="Garamond BookCondensed;Times" w:cs="Garamond BookCondensed;Times"/>
                <w:i/>
                <w:i/>
              </w:rPr>
            </w:pPr>
            <w:r>
              <w:rPr>
                <w:rFonts w:cs="Garamond BookCondensed;Times" w:ascii="Garamond BookCondensed;Times" w:hAnsi="Garamond BookCondensed;Times"/>
                <w:i/>
              </w:rPr>
              <w:t>Ordini religiosi di donn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t>Agostiniani calz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tab/>
              <w:t>id. scalz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t>Canonici Lateranens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tab/>
              <w:t>id. regolari di S. Egidi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t>Carmelitani calza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tab/>
              <w:t>id. scalz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t>Certosi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t>Monaci Benedettini Cassines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t>Cistercens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t>Oliveta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t>Minim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t>Minori conventu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tab/>
              <w:t>id. osservan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tab/>
              <w:t>id. riforma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tab/>
              <w:t>id. cappucci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t>Oblati di S. Mar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t>Passionis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t>Domenica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t>Mercedar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t>Servi di Mar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t>Padri dell’Oratorio o Filippi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both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t>Chiaris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t>Benedettine Cassines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t>Canonichesse Lateranens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t>Cappucci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t>Carmelitane scalz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tab/>
              <w:t>id. calz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t>Cistercens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t>Crocifisse Benedetti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t>Domenica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t>Terziarie Domenica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t>Francesca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t>Celestine o Turchi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t>Battisti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t>Agostiniane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Ordiniamo che il presente decreto, munito del Sigillo dello Stato, sia inserta nella raccolta degli atti del Governo, mandando a chiunque spetti di osservarla e di farla osservare come legg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Dato a Torino addì ventinove  maggio 1855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51" w:leader="none"/>
        </w:tabs>
        <w:jc w:val="both"/>
        <w:outlineLvl w:val="0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</w:rPr>
        <w:tab/>
        <w:t>V.° Il Guardasill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51" w:leader="none"/>
        </w:tabs>
        <w:jc w:val="both"/>
        <w:outlineLvl w:val="0"/>
        <w:rPr/>
      </w:pPr>
      <w:r>
        <w:rPr>
          <w:rFonts w:cs="Garamond BookCondensed;Times" w:ascii="Garamond BookCondensed;Times" w:hAnsi="Garamond BookCondensed;Times"/>
        </w:rPr>
        <w:tab/>
      </w:r>
      <w:r>
        <w:rPr>
          <w:rFonts w:cs="Garamond BookCondensed;Times" w:ascii="Garamond BookCondensed;Times" w:hAnsi="Garamond BookCondensed;Times"/>
          <w:smallCaps/>
        </w:rPr>
        <w:t>u. rattazz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</w:r>
    </w:p>
    <w:p>
      <w:pPr>
        <w:pStyle w:val="Normal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u. ratta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aramond BookCondensed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40:00Z</dcterms:created>
  <dc:creator>xx</dc:creator>
  <dc:description/>
  <dc:language>en-US</dc:language>
  <cp:lastModifiedBy>xx</cp:lastModifiedBy>
  <dcterms:modified xsi:type="dcterms:W3CDTF">2006-06-26T07:40:00Z</dcterms:modified>
  <cp:revision>1</cp:revision>
  <dc:subject/>
  <dc:title>N</dc:title>
</cp:coreProperties>
</file>