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91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Disposizioni general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ordinata una catastazione generale ed uniforme delle provincie di terrafer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Essa avrà per oggett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1.° L’accertamento dei beni stabili enunciati negli articoli 399 e 403 del Codice civile (salve le modificazioni di cui all’art. 15 della presente legge) e la ricognizione dei loro possessori e delle rispettive loro qualità e destinazion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2.§ La determinazione della rendita netta dei me</w:t>
        <w:softHyphen/>
        <w:t>desimi per servire di base allo stanziamento ed all’applicazione dell’imposta predia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Accertamento dei beni stabil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’accertamento dei beni stabili si eseguirà mediante la misura parcellare di ciascuno di essi e mediante la intestazione dei loro possessori e la indicazione della loro qualità e destin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a misura sarà eseguita a norma dei principii della scienza applicati secondo i più opportuni metodi del</w:t>
        <w:softHyphen/>
        <w:t>l’ar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e reti trigonometriche occorrenti pel rilevamento parcellario saranno appoggiate ad una base mediante la misura diretta e colla tolleranza di 0,25 per ogni e 1000 metri. Esse verranno poi collegate coi punti tri</w:t>
        <w:softHyphen/>
        <w:t>gonometrici che si trovassero già fissati dal Corpo di Stato Maggiore Generale, colla tolleranza di 1 per ogni 10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’orientamento di tali reti sarà desunto dai dati risultanti dalle operazioni del detto Real Corp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In mancanza di tali dati si provvederà mediante osservazioni dirette colla tolleranza di 5 minuti sessagesimal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e quote numeriche rilevate sul terreno saranno conservate in appositi registri catastal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I punti trigonometrici comunali saranno conservati sul terre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Saranno raccolti sul terreno i dati occorrenti per e la livellazione trigonometrica delle reti comu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Ogni comune sarà misurato separatamente e rappre</w:t>
        <w:softHyphen/>
        <w:t>sentato con tutti i suoi particolari in apposita mapp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lla misura parcellare si farà precedere la delimitazione dei confini territoriali in confronto ed in contrad</w:t>
        <w:softHyphen/>
        <w:t>dittorio dei comuni limitrof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e contestazioni che insorgessero sui confini ter</w:t>
        <w:softHyphen/>
        <w:t>ritoriali non sospenderanno il corso dell’operazione cen</w:t>
        <w:softHyphen/>
        <w:t xml:space="preserve">suaria le operazioni del catasto non pregiudicano i diritti territoriali dei comuni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e parti dei comuni che confinano cogli Stati esteri saranno, occorrendo, delimitate colle norme vi</w:t>
        <w:softHyphen/>
        <w:t>genti per siffatti confi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e porzioni di terreno inchiuse da ogni parte in un comune ed amministrate da un altro saranno di diritto riunite al comune nel cui territorio si trov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Dietro la misura parcellare si esprimeranno rispet</w:t>
        <w:softHyphen/>
        <w:t>tivamente sulla mappa e sui libri censuarii la situazione, la configurazione, la qualità e la superficie di 1 ciascun fabbricato e di ciascun appezzamento di te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i riterrà come appezzamento di terra quella deter</w:t>
        <w:softHyphen/>
        <w:t xml:space="preserve">minata porzione di essa che è situata nello stesso comune, che appartiene allo stesso possessore, alla medesima classe, ed ha una medesima qualità di coltur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Sarà considerato come appezzamento di fabbricato quella determinata parte di esso, la quale essendo posta nello stesso comune ed appartenendo allo stesso possessore, ha una medesima destin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  <w:t>Ciascun appezzamento di terra o di fabbricato sarà intestato nei libri censuarii a chi ne ha la proprietà od il possesso e godimento a nome</w:t>
      </w:r>
      <w:r>
        <w:rPr>
          <w:rFonts w:cs="Garamond BookCondensed;Times" w:ascii="Garamond BookCondensed;Times" w:hAnsi="Garamond BookCondensed;Times"/>
          <w:i/>
        </w:rPr>
        <w:t xml:space="preserve"> </w:t>
      </w:r>
      <w:r>
        <w:rPr>
          <w:rFonts w:cs="Garamond BookCondensed;Times" w:ascii="Garamond BookCondensed;Times" w:hAnsi="Garamond BookCondensed;Times"/>
        </w:rPr>
        <w:t>propr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’intestazione censuaria non pregiudica il titolo prevalente di proprie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e norme ulteriori per la misura e per la formazione delle mappe e dei relativi libri censuarii, non che per l’intestazione dei possessori saranno stabilite con appo</w:t>
        <w:softHyphen/>
        <w:t>sito regolamento da approvarsi con decreto re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t. 12-4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" w:ascii="Garamond BookCondensed;Times" w:hAnsi="Garamond BookCondensed;Times"/>
        </w:rPr>
        <w:softHyphen/>
        <w:t xml:space="preserve">- </w:t>
      </w:r>
      <w:r>
        <w:rPr>
          <w:rFonts w:cs="Garamond BookCondensed;Times" w:ascii="Garamond BookCondensed;Times" w:hAnsi="Garamond BookCondensed;Times"/>
          <w:i/>
        </w:rPr>
        <w:t>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il 4 giugn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c. cavour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0:00Z</dcterms:created>
  <dc:creator>xx</dc:creator>
  <dc:description/>
  <dc:language>en-US</dc:language>
  <cp:lastModifiedBy>xx</cp:lastModifiedBy>
  <dcterms:modified xsi:type="dcterms:W3CDTF">2006-06-26T07:41:00Z</dcterms:modified>
  <cp:revision>1</cp:revision>
  <dc:subject/>
  <dc:title>N</dc:title>
</cp:coreProperties>
</file>