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47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Sulla proposizione del Nostro Ministro Segretario di Stato per la pubblica istruzione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L’orazione inaugurale degli studi, solita a pronunciarsi all’apertura della Università di Torino, è quind’innanzi pronunciata da un Professore effettivo scelto successivamente ogni anno da una delle cinque Facoltà secondo il loro ordine di precede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Però nella Facoltà di Lettere e Filosofia sono due i Professori che debbono successivamente fare l’orazione inaugurale; nel primo anno un Professore della classe di Lettere, e nel susseguente uno della classe di Filosof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Nel prossimo anno scolastico 1856-57 essa sarà pronunciata da un Professore della classe di Filosof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La scelta è fatta nel mese di novembre per l’anno successivo ed a maggioranza di voti da tutti i Professori della rispettiva Facoltà convocati dal Preside, il quale dovrà tosto informarne il Presidente della Università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Nella Facoltà di Lettere e Filosofia concorrono alla scelta i Professori delle due classi riunite, qualunque sia quella a cui appartiene il Professore che dee fare l’orazione inaugur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La scelta per il prossimo anno scolastico dovrà farsi entro un mese dalla data del presente Decre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Il Professore incaricato dell’orazione può scegliere qualunque argomento purché non estraneo agli studi della propria Facoltà: egli dee però farlo conoscere entro il termine di due mesi al Presidente della Università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L’orazione è fatta a libera scelta del Professore o in lingua latina o in lingua italian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gni disposizione contraria alla presente è abrog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a e di farlo osservare e di farlo osseva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ab/>
        <w:t>Dato Torino addì 6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G. LANZA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54:00Z</dcterms:created>
  <dc:creator>xx</dc:creator>
  <dc:description/>
  <dc:language>en-US</dc:language>
  <cp:lastModifiedBy>xx</cp:lastModifiedBy>
  <dcterms:modified xsi:type="dcterms:W3CDTF">2006-06-24T08:55:00Z</dcterms:modified>
  <cp:revision>1</cp:revision>
  <dc:subject/>
  <dc:title> </dc:title>
</cp:coreProperties>
</file>