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39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 xml:space="preserve">Il bilancio straordinario della spedizione in Oriente per gli anni 1855 e 1856 è approvato nella somma di lire </w:t>
      </w:r>
      <w:r>
        <w:rPr>
          <w:i/>
        </w:rPr>
        <w:t>settantaquattro milioni, centonovantottomila, quattrocentouna</w:t>
      </w:r>
      <w:r>
        <w:rPr/>
        <w:t xml:space="preserve"> e centesimi</w:t>
      </w:r>
      <w:r>
        <w:rPr>
          <w:i/>
        </w:rPr>
        <w:t xml:space="preserve"> sessantotto</w:t>
      </w:r>
      <w:r>
        <w:rPr/>
        <w:t xml:space="preserve"> ripartita in conformità delle tabelle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unite alla presente legge pei servizii dei Ministeri di guerra e marin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Le spese della spedizione d’Oriente non seguono il corso dell’esercizio, ma sono prosecutive sino al termine della guerra. Se ne sottoporrà al Parlamento un conto speciale da approvarsi con legge speci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 xml:space="preserve">Il riparto delle somme assegnate ai rispettivi servizi della guerra e della marina, ed indicate nelle tabelle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>, potrà essere modificato ristrettivamente in ciascuna delle dette categorie da un Decreto Reale da emanarsi sulla proposta del Ministro delle finanze, di concerto con quello della guerra e della marin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Le provviste ed i contratti relativi alla guerra potranno farsi ad economia od a trattativa priva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 xml:space="preserve">Dal bilancio della marina per l’anno 1856 sarà eliminata una somma di lire </w:t>
      </w:r>
      <w:r>
        <w:rPr>
          <w:i/>
        </w:rPr>
        <w:t>un milione, quattro mila, seicento sessantadue</w:t>
      </w:r>
      <w:r>
        <w:rPr/>
        <w:t xml:space="preserve"> ripartitamente sulle categorie di spese che fanno duplicazione col presente bilancio, e ciò a seguito di conteggio che sarà approvato con Decreto Re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Dat. Torino addì 30 marzo 185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G. LANZA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</w:rPr>
      </w:pPr>
      <w:r>
        <w:rPr>
          <w:smallCaps/>
        </w:rPr>
        <w:t>Tabella A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i/>
          <w:i/>
        </w:rPr>
      </w:pPr>
      <w:r>
        <w:rPr>
          <w:i/>
        </w:rPr>
        <w:t>Ministero di Guerra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>
          <w:smallCaps/>
        </w:rPr>
        <w:t>Categoria</w:t>
        <w:tab/>
        <w:t>A</w:t>
        <w:tab/>
      </w:r>
      <w:r>
        <w:rPr/>
        <w:t>Intendenza militare</w:t>
        <w:tab/>
        <w:t>L.</w:t>
        <w:tab/>
        <w:t>900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B</w:t>
        <w:tab/>
        <w:t>Sussistenze militari</w:t>
        <w:tab/>
        <w:t>»</w:t>
        <w:tab/>
        <w:t>707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C</w:t>
        <w:tab/>
        <w:t>Competenze in danaro alle truppe</w:t>
        <w:tab/>
        <w:t>»</w:t>
        <w:tab/>
        <w:t>9,350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D</w:t>
        <w:tab/>
        <w:t>Servizio sanitario</w:t>
        <w:tab/>
        <w:t>»</w:t>
        <w:tab/>
        <w:t>1,999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E</w:t>
        <w:tab/>
        <w:t>Magazzino-Merci, carri ed arredi diversi</w:t>
        <w:tab/>
        <w:t>»</w:t>
        <w:tab/>
        <w:t>6,768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F</w:t>
        <w:tab/>
        <w:t>Noli e trasporti</w:t>
        <w:tab/>
        <w:t>»</w:t>
        <w:tab/>
        <w:t>7,036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G</w:t>
        <w:tab/>
        <w:t>Rimonta cavalli</w:t>
        <w:tab/>
        <w:t>»</w:t>
        <w:tab/>
        <w:t>3,559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H</w:t>
        <w:tab/>
        <w:t>Pane e viveri</w:t>
        <w:tab/>
        <w:t>»</w:t>
        <w:tab/>
        <w:t>20,067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I</w:t>
        <w:tab/>
        <w:t>Foraggi</w:t>
        <w:tab/>
        <w:t>»</w:t>
        <w:tab/>
        <w:t>6,000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K</w:t>
        <w:tab/>
        <w:t>Legna e spese diverse di casermaggio</w:t>
        <w:tab/>
        <w:t>»</w:t>
        <w:tab/>
        <w:t>869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L</w:t>
        <w:tab/>
        <w:t>Servizio d’Artiglieria</w:t>
        <w:tab/>
        <w:t>»</w:t>
        <w:tab/>
        <w:t>2,368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M</w:t>
        <w:tab/>
        <w:t>Servizio del Genio</w:t>
        <w:tab/>
        <w:t>»</w:t>
        <w:tab/>
        <w:t>2,323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N</w:t>
        <w:tab/>
        <w:t>Servizio tecnico del Corpo di Stato Maggiore</w:t>
        <w:tab/>
        <w:t>»</w:t>
        <w:tab/>
        <w:t>18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O</w:t>
        <w:tab/>
        <w:t>Spese diverse</w:t>
        <w:tab/>
        <w:t>»</w:t>
        <w:tab/>
        <w:t>370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P</w:t>
        <w:tab/>
        <w:t>Spese ripetibili</w:t>
        <w:tab/>
      </w:r>
      <w:r>
        <w:rPr>
          <w:u w:val="single"/>
        </w:rPr>
        <w:t>»</w:t>
        <w:tab/>
        <w:t>488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none"/>
          <w:tab w:val="right" w:pos="8222" w:leader="none"/>
          <w:tab w:val="right" w:pos="8505" w:leader="none"/>
        </w:tabs>
        <w:rPr/>
      </w:pPr>
      <w:r>
        <w:rPr>
          <w:smallCaps/>
        </w:rPr>
        <w:tab/>
        <w:tab/>
        <w:tab/>
        <w:tab/>
      </w:r>
      <w:r>
        <w:rPr>
          <w:smallCaps/>
          <w:u w:val="double"/>
        </w:rPr>
        <w:t>L.</w:t>
        <w:tab/>
        <w:t>62,822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>
          <w:smallCaps/>
          <w:u w:val="double"/>
        </w:rPr>
      </w:pPr>
      <w:r>
        <w:rPr>
          <w:smallCaps/>
          <w:u w:val="double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</w:rPr>
      </w:pPr>
      <w:r>
        <w:rPr>
          <w:smallCaps/>
        </w:rPr>
        <w:t>Tabella B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i/>
          <w:i/>
        </w:rPr>
      </w:pPr>
      <w:r>
        <w:rPr>
          <w:i/>
        </w:rPr>
        <w:t>Ministero di Marina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>
          <w:smallCaps/>
        </w:rPr>
        <w:t>Categoria</w:t>
        <w:tab/>
        <w:t>A</w:t>
        <w:tab/>
      </w:r>
      <w:r>
        <w:rPr/>
        <w:t>Commissario Generale di Marina</w:t>
        <w:tab/>
        <w:t>L.</w:t>
        <w:tab/>
        <w:t>44,5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B</w:t>
        <w:tab/>
        <w:t>Paghe del personale</w:t>
        <w:tab/>
        <w:t>»</w:t>
        <w:tab/>
        <w:t>1,655,545.</w:t>
        <w:tab/>
        <w:t>28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C</w:t>
        <w:tab/>
        <w:t>Spese e supplementi di bordo</w:t>
        <w:tab/>
        <w:t>»</w:t>
        <w:tab/>
        <w:t>2,044,481.</w:t>
        <w:tab/>
        <w:t>40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D</w:t>
        <w:tab/>
        <w:t>Noli e trasporti</w:t>
        <w:tab/>
        <w:t>»</w:t>
        <w:tab/>
        <w:t>370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E</w:t>
        <w:tab/>
        <w:t>Pane e viveri</w:t>
        <w:tab/>
        <w:t>»</w:t>
        <w:tab/>
        <w:t>2,132,0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F</w:t>
        <w:tab/>
        <w:t>Materiale</w:t>
        <w:tab/>
        <w:t>»</w:t>
        <w:tab/>
        <w:t>3,607,5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G</w:t>
        <w:tab/>
        <w:t>Acquisto di bastimenti</w:t>
        <w:tab/>
      </w:r>
      <w:r>
        <w:rPr>
          <w:u w:val="single"/>
        </w:rPr>
        <w:t>»</w:t>
        <w:tab/>
        <w:t>1,533,375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none"/>
          <w:tab w:val="right" w:pos="8222" w:leader="none"/>
          <w:tab w:val="right" w:pos="8505" w:leader="none"/>
        </w:tabs>
        <w:rPr/>
      </w:pPr>
      <w:r>
        <w:rPr>
          <w:smallCaps/>
        </w:rPr>
        <w:tab/>
        <w:tab/>
        <w:tab/>
        <w:tab/>
      </w:r>
      <w:r>
        <w:rPr>
          <w:smallCaps/>
          <w:u w:val="double"/>
        </w:rPr>
        <w:t>L.</w:t>
        <w:tab/>
        <w:t>11,376,401.</w:t>
        <w:tab/>
        <w:t>68</w:t>
      </w:r>
    </w:p>
    <w:p>
      <w:pPr>
        <w:pStyle w:val="Normal"/>
        <w:jc w:val="center"/>
        <w:rPr>
          <w:smallCaps/>
          <w:u w:val="double"/>
        </w:rPr>
      </w:pPr>
      <w:r>
        <w:rPr>
          <w:smallCaps/>
          <w:u w:val="double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</w:rPr>
      </w:pPr>
      <w:r>
        <w:rPr>
          <w:smallCaps/>
        </w:rPr>
        <w:t>Riepilogo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>
          <w:smallCaps/>
        </w:rPr>
        <w:t>Tabella</w:t>
        <w:tab/>
        <w:t>A</w:t>
        <w:tab/>
      </w:r>
      <w:r>
        <w:rPr/>
        <w:t>Ministerodi Guerra</w:t>
        <w:tab/>
        <w:t>L.</w:t>
        <w:tab/>
        <w:t>62,822,00.</w:t>
        <w:tab/>
        <w:t>»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127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/>
        <w:tab/>
        <w:t>»</w:t>
        <w:tab/>
        <w:t>B</w:t>
        <w:tab/>
        <w:t>Ministero di Marina</w:t>
        <w:tab/>
      </w:r>
      <w:r>
        <w:rPr>
          <w:u w:val="single"/>
        </w:rPr>
        <w:t>»</w:t>
        <w:tab/>
        <w:t>11,376,401.</w:t>
        <w:tab/>
        <w:t>68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993" w:leader="none"/>
          <w:tab w:val="left" w:pos="3686" w:leader="none"/>
          <w:tab w:val="left" w:pos="6804" w:leader="dot"/>
          <w:tab w:val="right" w:pos="8222" w:leader="none"/>
          <w:tab w:val="right" w:pos="8505" w:leader="none"/>
        </w:tabs>
        <w:rPr/>
      </w:pPr>
      <w:r>
        <w:rPr>
          <w:smallCaps/>
        </w:rPr>
        <w:tab/>
        <w:tab/>
        <w:tab/>
      </w:r>
      <w:r>
        <w:rPr/>
        <w:t>Totale generale</w:t>
      </w:r>
      <w:r>
        <w:rPr>
          <w:smallCaps/>
        </w:rPr>
        <w:tab/>
      </w:r>
      <w:r>
        <w:rPr>
          <w:smallCaps/>
          <w:u w:val="double"/>
        </w:rPr>
        <w:t>L.</w:t>
        <w:tab/>
        <w:t>74,198,401.</w:t>
        <w:tab/>
        <w:t>»</w:t>
      </w:r>
    </w:p>
    <w:p>
      <w:pPr>
        <w:pStyle w:val="Normal"/>
        <w:jc w:val="center"/>
        <w:rPr>
          <w:smallCaps/>
          <w:u w:val="double"/>
        </w:rPr>
      </w:pPr>
      <w:r>
        <w:rPr>
          <w:smallCaps/>
          <w:u w:val="doub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>
          <w:i/>
        </w:rPr>
        <w:t>Visto</w:t>
      </w:r>
      <w:r>
        <w:rPr/>
        <w:t>. Il Ministro dell’Istruzione Pubblica,</w:t>
      </w:r>
    </w:p>
    <w:p>
      <w:pPr>
        <w:pStyle w:val="Normal"/>
        <w:ind w:left="3402" w:hanging="0"/>
        <w:jc w:val="center"/>
        <w:rPr/>
      </w:pPr>
      <w:r>
        <w:rPr/>
        <w:t>Incaricato delle funzioni di Ministro delle Finanze</w:t>
      </w:r>
    </w:p>
    <w:p>
      <w:pPr>
        <w:pStyle w:val="Normal"/>
        <w:ind w:left="3402" w:hanging="0"/>
        <w:jc w:val="center"/>
        <w:rPr/>
      </w:pPr>
      <w:r>
        <w:rPr/>
        <w:t>G. LAN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58:00Z</dcterms:created>
  <dc:creator>xx</dc:creator>
  <dc:description/>
  <dc:language>en-US</dc:language>
  <cp:lastModifiedBy>xx</cp:lastModifiedBy>
  <dcterms:modified xsi:type="dcterms:W3CDTF">2006-06-24T08:59:00Z</dcterms:modified>
  <cp:revision>1</cp:revision>
  <dc:subject/>
  <dc:title> </dc:title>
</cp:coreProperties>
</file>