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1596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Visto l’articolo 5 dello Statuto fondamentale del Regn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Sulla proposizione del Nostro Ministro Segretario di Stato per gli Affari Esteri;</w:t>
        <w:tab/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ab/>
        <w:t>Abbiamo ordinato ed ordiniamo quanto segue:</w:t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Piena ed intiera esecuzione sarà data alla Convenzione per le corrispondenze telegrafiche conchiusa tra la Sardegna, il Belgio, la Francia, la Spagna e la Svizzera, e sottoscritta a Parigi addì ventinove del mese di dicembre dell’anno mille ottocento cinquantacinque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Ordiniamo che il presente decreto, munito del Sigillo dello Stato, sia inserto nella raccolta degli atti del Governo, mandando a chiunque spetti di osservarlo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  <w:t>Dat. Torino addì 26 aprile 1856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jc w:val="right"/>
        <w:rPr/>
      </w:pPr>
      <w:r>
        <w:rPr/>
        <w:tab/>
      </w:r>
      <w:r>
        <w:rPr>
          <w:smallCaps/>
        </w:rPr>
        <w:t>CIBRARI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ICTOR EMMANUEL I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ar la grâce de Dieu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>roi de sardaigne, de chypre et de jérusalem;</w:t>
      </w:r>
    </w:p>
    <w:p>
      <w:pPr>
        <w:pStyle w:val="Normal"/>
        <w:jc w:val="center"/>
        <w:rPr>
          <w:smallCaps/>
        </w:rPr>
      </w:pPr>
      <w:r>
        <w:rPr>
          <w:smallCaps/>
        </w:rPr>
        <w:t>duc de savoie, de gènes etc. etc.;</w:t>
      </w:r>
    </w:p>
    <w:p>
      <w:pPr>
        <w:pStyle w:val="Normal"/>
        <w:jc w:val="center"/>
        <w:rPr>
          <w:smallCaps/>
        </w:rPr>
      </w:pPr>
      <w:r>
        <w:rPr>
          <w:smallCaps/>
        </w:rPr>
        <w:t>prince de piémont, etc. etc. etc.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09:00:00Z</dcterms:created>
  <dc:creator>xx</dc:creator>
  <dc:description/>
  <dc:language>en-US</dc:language>
  <cp:lastModifiedBy>xx</cp:lastModifiedBy>
  <dcterms:modified xsi:type="dcterms:W3CDTF">2006-06-24T09:00:00Z</dcterms:modified>
  <cp:revision>1</cp:revision>
  <dc:subject/>
  <dc:title> </dc:title>
</cp:coreProperties>
</file>