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60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Visto l’articolo 5.° dello Statuto fondamentale del Regn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Sulla proposizione del Nostro Ministro Segretario di Stato per gli Affari Este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Abbiamo decretato e decret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Piena ed intiera esecuzione sarà data al Trattato di pace conchiuso a Parigi addì 30 marzo 1856 tra la Sardegna, l’Austria, la Francia, il Regno Unito della Gran Bretagna e d’Irlanda, la Prussia, la Russia e la Turchia, le di cui ratificazioni furono scambiate in Parigi addì 27 aprile stesso an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Ordiniamo che il presente Decreto, munito del Sigillo dello Stato, sia inserto nella raccolta degli atti del Governo, mandando a chiunque spetti d’osservarlo e farlo osserva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Dato a Torino addì 29 aprile 18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CIBRARIO.</w:t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VICTOR EMMANUEL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par la grâce de dieu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roi de sardaigne, de chypre et de jérusalem;</w:t>
      </w:r>
    </w:p>
    <w:p>
      <w:pPr>
        <w:pStyle w:val="Normal"/>
        <w:jc w:val="center"/>
        <w:rPr>
          <w:smallCaps/>
        </w:rPr>
      </w:pPr>
      <w:r>
        <w:rPr>
          <w:smallCaps/>
        </w:rPr>
        <w:t>duc de savoie, de gènes etc. etc.;</w:t>
      </w:r>
    </w:p>
    <w:p>
      <w:pPr>
        <w:pStyle w:val="Normal"/>
        <w:jc w:val="center"/>
        <w:rPr>
          <w:smallCaps/>
        </w:rPr>
      </w:pPr>
      <w:r>
        <w:rPr>
          <w:smallCaps/>
        </w:rPr>
        <w:t>prince de piémont, etc. etc. etc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01:00Z</dcterms:created>
  <dc:creator>xx</dc:creator>
  <dc:description/>
  <dc:language>en-US</dc:language>
  <cp:lastModifiedBy>xx</cp:lastModifiedBy>
  <dcterms:modified xsi:type="dcterms:W3CDTF">2006-06-24T09:01:00Z</dcterms:modified>
  <cp:revision>1</cp:revision>
  <dc:subject/>
  <dc:title> </dc:title>
</cp:coreProperties>
</file>