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60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È approvata la spesa straordinaria di L. 1,465,000 per la costruzione della stazione definitiva della strada ferrata in Genova nel sito occupato dall’</w:t>
      </w:r>
      <w:r>
        <w:rPr>
          <w:i/>
        </w:rPr>
        <w:t>Annona</w:t>
      </w:r>
      <w:r>
        <w:rPr/>
        <w:t>, e colle opere tutte accessorie, secondo il progetto dell’Ingegnere Mazzucchetti del 25 giugn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Il pagamento della spesa suddetta avrà luog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Per L. 165,000 con applicazione alla Categoria denominata </w:t>
      </w:r>
      <w:r>
        <w:rPr>
          <w:i/>
        </w:rPr>
        <w:t>Stazioni da Isola del Cantone a Genova</w:t>
      </w:r>
      <w:r>
        <w:rPr/>
        <w:t>, proveniente dall’esercizio 1854, ed aggiunta sotto il N.° 80 nel bilancio passivo del Ministero dei Lavori Pubblici dell’esercizio 1855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er L. 200,000 sul bilancio 1856 di detto Ministero per cui sarà aperta apposita Categoria col N.° 46</w:t>
      </w:r>
      <w:r>
        <w:rPr>
          <w:i/>
          <w:vertAlign w:val="superscript"/>
        </w:rPr>
        <w:t>ter</w:t>
      </w:r>
      <w:r>
        <w:rPr>
          <w:vertAlign w:val="superscript"/>
        </w:rPr>
        <w:t xml:space="preserve"> </w:t>
      </w:r>
      <w:r>
        <w:rPr/>
        <w:t xml:space="preserve">e colla denominazione </w:t>
      </w:r>
      <w:r>
        <w:rPr>
          <w:i/>
        </w:rPr>
        <w:t>Stazione definitiva di Genova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vertAlign w:val="superscript"/>
        </w:rPr>
      </w:pPr>
      <w:r>
        <w:rPr/>
        <w:tab/>
        <w:t>E per le rimanenti di L. 1,100,000 sui bilanci degli esercizi 1857 e 185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Dat. Torino addì 29 aprile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G. LANZ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2:00Z</dcterms:created>
  <dc:creator>xx</dc:creator>
  <dc:description/>
  <dc:language>en-US</dc:language>
  <cp:lastModifiedBy>xx</cp:lastModifiedBy>
  <dcterms:modified xsi:type="dcterms:W3CDTF">2006-06-24T09:02:00Z</dcterms:modified>
  <cp:revision>1</cp:revision>
  <dc:subject/>
  <dc:title> </dc:title>
</cp:coreProperties>
</file>