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outlineLvl w:val="0"/>
        <w:rPr/>
      </w:pPr>
      <w:r>
        <w:rPr/>
        <w:t>N.° 164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È istituita presso la Corte d’appello di Torino una classe temporaria composta di cinque membr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È pure istituita presso i Tribunali provinciali di Torino, Genova e Vercelli una sezione temporaria composta di tre Giudic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I Consiglieri e Giudici, di cui agli art. precedenti, saranno rispettivamente scelti, mediante il loro consenso, fra i membri delle altre Corti e degli altri Tribunali dove fossero disponibili senza pregiudicio del servizio, e conserveranno lo stipendio di cui sono attualmente provvist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ab/>
        <w:t>Potranno eziandio scegliersi fra i Consiglieri o Giudici in riposo od aspettativa che prestassero la loro adesion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ab/>
        <w:t>La presidenza della classe e delle sezioni spetterà al membro più anzian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4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el caso di malattia o di altro legittimo impedimento di alcuno dei Consiglieri o Giudici, il primo Presidente della Corte, ed i Presidenti dei Tribunali deputeranno altri Consiglieri o Giudici della Corte e dei Tribunali rispettiv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5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La classe e le sezioni, di cui ne’ precedenti articoli, dovranno occuparsi esclusivamente delle cause civili arretrate al giorno in cui assumeranno rispettivamente le loro funzioni, osservando l’ordine d’iscrizione a ruol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Tanto la classe quanto le sezioni suddette rimarranno di pieno diritto soppresse appena spedite le cause contemplate nell’articolo precedent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l R. Castello di Pollenzo il 1.° giugno 185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right"/>
        <w:outlineLvl w:val="0"/>
        <w:rPr>
          <w:smallCaps/>
        </w:rPr>
      </w:pPr>
      <w:r>
        <w:rPr>
          <w:smallCaps/>
        </w:rPr>
        <w:t>deforesta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3:51:00Z</dcterms:created>
  <dc:creator>xx</dc:creator>
  <dc:description/>
  <dc:language>en-US</dc:language>
  <cp:lastModifiedBy>xx</cp:lastModifiedBy>
  <dcterms:modified xsi:type="dcterms:W3CDTF">2006-06-24T13:52:00Z</dcterms:modified>
  <cp:revision>1</cp:revision>
  <dc:subject/>
  <dc:title>N</dc:title>
</cp:coreProperties>
</file>