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  <w:t>N.° 1646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>Il Senato e la Camera dei Deputati hanno approvato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icolo unic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A titolo di ricompensa nazionale sono assegnate in proprietà al Generale Alfonso La Marmora cinquanta are di terreno a sua scelta sugli spalti della cittadella di torino dove si deve aprire la nuova via della Cernaia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 Torino addì 9 giugno 1856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right"/>
        <w:outlineLvl w:val="0"/>
        <w:rPr>
          <w:smallCaps/>
        </w:rPr>
      </w:pPr>
      <w:r>
        <w:rPr>
          <w:smallCaps/>
        </w:rPr>
        <w:t>C. CAVOUR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53:00Z</dcterms:created>
  <dc:creator>xx</dc:creator>
  <dc:description/>
  <dc:language>en-US</dc:language>
  <cp:lastModifiedBy>xx</cp:lastModifiedBy>
  <dcterms:modified xsi:type="dcterms:W3CDTF">2006-06-24T13:53:00Z</dcterms:modified>
  <cp:revision>1</cp:revision>
  <dc:subject/>
  <dc:title>N</dc:title>
</cp:coreProperties>
</file>