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68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l Governo del Re è autorizzato a dare piena ed intiera esecuzione alle condizioni annesse alla presente legge per l’estensione della rete delle strade ferrate della Savoia e per la loro congiunzione colle ferrovie frances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Gli articoli 3, 4, 5, 6 e 7 della legge 16 luglio 1854 sono abroga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14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PALEOCAPA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center"/>
        <w:outlineLvl w:val="0"/>
        <w:rPr>
          <w:smallCaps/>
        </w:rPr>
      </w:pPr>
      <w:r>
        <w:rPr>
          <w:smallCaps/>
        </w:rPr>
        <w:t>CONVENTION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4:00Z</dcterms:created>
  <dc:creator>xx</dc:creator>
  <dc:description/>
  <dc:language>en-US</dc:language>
  <cp:lastModifiedBy>xx</cp:lastModifiedBy>
  <dcterms:modified xsi:type="dcterms:W3CDTF">2006-06-24T13:55:00Z</dcterms:modified>
  <cp:revision>1</cp:revision>
  <dc:subject/>
  <dc:title> </dc:title>
</cp:coreProperties>
</file>