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both"/>
        <w:outlineLvl w:val="0"/>
        <w:rPr/>
      </w:pPr>
      <w:r>
        <w:rPr/>
        <w:t>N.° 1694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 xml:space="preserve">Il Senato e la Camera dei Deputati hanno approvato;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Noi abbiamo sanzionato e promulghiamo quanto segu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center"/>
        <w:outlineLvl w:val="0"/>
        <w:rPr/>
      </w:pPr>
      <w:r>
        <w:rPr/>
        <w:t>Art. 1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Li signori Tommaso Brassey e Carlo Henfrey sono autorizzati a devenire alla costruzione di una strada ferrata, che partendo da Chivasso, metta alla Città d’Ivrea e ad assumerne l’esercizi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center"/>
        <w:outlineLvl w:val="0"/>
        <w:rPr/>
      </w:pPr>
      <w:r>
        <w:rPr/>
        <w:t>Art. 2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Li medesimi Brassey ed Henfrey sono e rimangono concessionari di quella ferrovia sotto la osservanza delle clausole e condizioni espresse nel capitolato di concessione annesso alla presente Legge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center"/>
        <w:outlineLvl w:val="0"/>
        <w:rPr/>
      </w:pPr>
      <w:r>
        <w:rPr/>
        <w:t>Art. 3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Qualora fra il termine di mesi tre, a contare dalla data della concessione, venga minorata la tariffa daziaria per la introduzione dall’estero dei regoli di ferro lavorati e dei cuscinetti di ferro fuso, la riduzione di cui all’articolo 45 del capitolato sarà limitata ai meccanismi od utensili destinati all’armamento ed allestimento delle stazion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Dat. a Torino addì 14 giugno 1856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/>
      </w:pPr>
      <w:r>
        <w:rPr/>
        <w:tab/>
      </w:r>
      <w:r>
        <w:rPr>
          <w:smallCaps/>
        </w:rPr>
        <w:t>de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right"/>
        <w:outlineLvl w:val="0"/>
        <w:rPr>
          <w:smallCaps/>
        </w:rPr>
      </w:pPr>
      <w:r>
        <w:rPr>
          <w:smallCaps/>
        </w:rPr>
        <w:t>PALEOCAPA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center"/>
        <w:outlineLvl w:val="0"/>
        <w:rPr/>
      </w:pPr>
      <w:r>
        <w:rPr/>
        <w:t>CAPITOLATO DI CONCESSIONE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>
          <w:smallCaps/>
        </w:rPr>
      </w:pPr>
      <w:r>
        <w:rPr>
          <w:smallCaps/>
        </w:rPr>
        <w:t>d’una strada ferrata da ivrea a chivasso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[</w:t>
      </w:r>
      <w:r>
        <w:rPr>
          <w:i/>
        </w:rPr>
        <w:t>omissis</w:t>
      </w:r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" w:hAnsi="Garamond BookCondensed;Times" w:eastAsia="Times New Roman" w:cs="Garamond BookCondensed;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4:01:00Z</dcterms:created>
  <dc:creator>xx</dc:creator>
  <dc:description/>
  <dc:language>en-US</dc:language>
  <cp:lastModifiedBy>xx</cp:lastModifiedBy>
  <dcterms:modified xsi:type="dcterms:W3CDTF">2006-06-24T14:02:00Z</dcterms:modified>
  <cp:revision>1</cp:revision>
  <dc:subject/>
  <dc:title> </dc:title>
</cp:coreProperties>
</file>