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69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e case bancarie Bolmida fratelli e Compagnia di Barbaroux e Compagnia sono autorizzate a devenire alla costruzione di una strada ferrata, che partendo dalla stazione della ferrovia dello Sato in Alessandria, metta alla Città d’Acqu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e medesime case bancarie sono e rimangono concessionarie di detta strada ferrata sotto l’osservanza delle clausole e condizioni del capitolato annesso alla presente Legg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14 giugno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PALEOCAP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CAPITOLATO DI CONCESSIONE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smallCaps/>
        </w:rPr>
      </w:pPr>
      <w:r>
        <w:rPr>
          <w:smallCaps/>
        </w:rPr>
        <w:t>di una strada ferrata da alessandria ad acqui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>
          <w:u w:val="single"/>
        </w:rPr>
        <w:t>]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02:00Z</dcterms:created>
  <dc:creator>xx</dc:creator>
  <dc:description/>
  <dc:language>en-US</dc:language>
  <cp:lastModifiedBy>xx</cp:lastModifiedBy>
  <dcterms:modified xsi:type="dcterms:W3CDTF">2006-06-24T14:03:00Z</dcterms:modified>
  <cp:revision>1</cp:revision>
  <dc:subject/>
  <dc:title> </dc:title>
</cp:coreProperties>
</file>