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  <w:t>N.° 169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Gli Avvocati presso la Corte di Cassazione saranno ammessi d’ora innanzi con declaratoria della medesima Cort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Potranno chiedere la loro ammessione tutti quelli che all’epoca della loro domanda eserciteranno il patrocinio dinnanzi le Corti d’Appello dappoi il termine di dieci anni, o che avranno, durante lo stesso termine, esercitate funzioni di Magistratura, purchè gli uni e gli altri dimorino in Torin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Anche gli Avvocati e Funzionarii suddetti che dimorano nelle Provincie potranno richiedere la loro ammessione al patrocinio davanti la Corte di Cassazione, quando abbiano i requisiti richiesti dall’articolo precedente; ma i ricorsi e contro-ricorsi da essi firmati non saranno ricevuti, se nei medesimi non sarà eletto eziandio un Avvocato dimorante in Torino, al quale basterà che sieno fatte le notificazioni che debbonsi, a termini di legge, fare al difensor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in Torino li 26 giugno 185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right"/>
        <w:outlineLvl w:val="0"/>
        <w:rPr>
          <w:smallCaps/>
        </w:rPr>
      </w:pPr>
      <w:r>
        <w:rPr>
          <w:smallCaps/>
        </w:rPr>
        <w:t>DEFORESTA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4:07:00Z</dcterms:created>
  <dc:creator>xx</dc:creator>
  <dc:description/>
  <dc:language>en-US</dc:language>
  <cp:lastModifiedBy>xx</cp:lastModifiedBy>
  <dcterms:modified xsi:type="dcterms:W3CDTF">2006-06-24T14:07:00Z</dcterms:modified>
  <cp:revision>1</cp:revision>
  <dc:subject/>
  <dc:title> </dc:title>
</cp:coreProperties>
</file>