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95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Visto l’articolo 5.° dello Statuto fondamentale del Regn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ulla proposizione del Presidente del Consiglio, Nostro Ministro Segretario di Stato per gli Affari Esteri e di Finanze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ordinato e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iena ed intiera esecuzione sarà data al Trattato d’amicizia, di navigazione e di commercio conchiuso tra la Sardegna ed il Messico e sottoscritto a Messico il giorno primo del mese di agosto dell’anno mille ottocento cinquantacinqu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in Pollenzo addì 23 novembre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C. CAVOUR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10:00Z</dcterms:created>
  <dc:creator>xx</dc:creator>
  <dc:description/>
  <dc:language>en-US</dc:language>
  <cp:lastModifiedBy>xx</cp:lastModifiedBy>
  <dcterms:modified xsi:type="dcterms:W3CDTF">2006-06-24T14:10:00Z</dcterms:modified>
  <cp:revision>1</cp:revision>
  <dc:subject/>
  <dc:title> </dc:title>
</cp:coreProperties>
</file>