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both"/>
        <w:outlineLvl w:val="0"/>
        <w:rPr/>
      </w:pPr>
      <w:r>
        <w:rPr/>
        <w:t>N.° 1951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>Visto l’articolo 5.° dello Statuto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Sulla proposizione del Presidente del Consiglio, Nostro Ministro Segretario di Stato per gli Affari Esteri e di Finanze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Abbiamo ordinato ed ordin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icolo unic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Piena ed intiera esecuzione sarà data alla Convenzione per le corrispondenze telegrafiche conchiusa tra Noi e Sua Maestà l’Imperatore d’Austria, e questi anche a nome delle Loro Maestà i Re di Prussia, Baviera, Sassonia, Hannover, Wurtemberg e dei Paesi Bassi, e delle Loro Altezze Reali i Gran Duchi di Bade e di Macklemborgo-Schwerin, firmata a Torino li 3 ottobre 1856, le cui ratificazioni furono scambiate in Torino addì 6 dicembre stesso ann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il presente Decreto, munito del Sigillo dello Stato, sia inserto nella raccolta degli atti del Governo, mandando a chiunque spetti di osservarlo e di farlo osservar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 xml:space="preserve">Dat. a Torino addì 7 dicembre 1856. 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/>
        <w:tab/>
      </w:r>
      <w:r>
        <w:rPr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right"/>
        <w:outlineLvl w:val="0"/>
        <w:rPr>
          <w:smallCaps/>
        </w:rPr>
      </w:pPr>
      <w:r>
        <w:rPr>
          <w:smallCaps/>
        </w:rPr>
        <w:t>C. CAVOUR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>
          <w:smallCaps/>
        </w:rPr>
      </w:pPr>
      <w:r>
        <w:rPr>
          <w:small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CONVENTION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  <w:t>[</w:t>
      </w:r>
      <w:r>
        <w:rPr>
          <w:i/>
        </w:rPr>
        <w:t>omissis</w:t>
      </w:r>
      <w:r>
        <w:rPr/>
        <w:t>]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" w:hAnsi="Garamond BookCondensed;Times" w:eastAsia="Times New Roman" w:cs="Garamond BookCondensed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4:11:00Z</dcterms:created>
  <dc:creator>xx</dc:creator>
  <dc:description/>
  <dc:language>en-US</dc:language>
  <cp:lastModifiedBy>xx</cp:lastModifiedBy>
  <dcterms:modified xsi:type="dcterms:W3CDTF">2006-06-24T14:11:00Z</dcterms:modified>
  <cp:revision>1</cp:revision>
  <dc:subject/>
  <dc:title> </dc:title>
</cp:coreProperties>
</file>