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199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>Visto l’art. 5 dello Statuto fondamentale del Regn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ulla proposizione del Presidente del Consiglio, Nostro Ministro Segretario di Stato per gli Affari Esteri e di Finanze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icolo unico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iena ed intiera esecuzione sarà data al trattato d’amicizia, di navigazione e di commercio conchiuso tra la Sardegna e la Confederazione Argentina e sottoscritto a Paranà il giorno ventuno del mese di settembre dell’anno mille ottocento cinquantacinque, le cui ratificazioni furono scambiate a Paranà addì quattro settembre mille ottocento cinquantase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Pollenzo addì 1.° genna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</w:rPr>
        <w:t>[</w:t>
      </w:r>
      <w:r>
        <w:rPr>
          <w:i/>
        </w:rPr>
        <w:t>omissis</w:t>
      </w:r>
      <w:r>
        <w:rPr/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7:00Z</dcterms:created>
  <dc:creator> </dc:creator>
  <dc:description/>
  <dc:language>en-US</dc:language>
  <cp:lastModifiedBy> </cp:lastModifiedBy>
  <dcterms:modified xsi:type="dcterms:W3CDTF">2006-06-26T09:55:00Z</dcterms:modified>
  <cp:revision>2</cp:revision>
  <dc:subject/>
  <dc:title>ANNO 1857 – I PARTE</dc:title>
</cp:coreProperties>
</file>