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218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icolo unic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 xml:space="preserve">L’atto di vendita e permuta di stabili in data sette febbraio mille ottocento cinquantasette, rogato </w:t>
      </w:r>
      <w:r>
        <w:rPr>
          <w:i/>
        </w:rPr>
        <w:t>Barnato</w:t>
      </w:r>
      <w:r>
        <w:rPr/>
        <w:t>, seguito tra le Finanze dello Stato e lo Spedale Maggiore degli infermi della Città di Vercelli, è approv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l Castello di Pollenzo addì 3 maggi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  <w:t>C. CAVOUI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4:00Z</dcterms:created>
  <dc:creator> </dc:creator>
  <dc:description/>
  <dc:language>en-US</dc:language>
  <cp:lastModifiedBy> </cp:lastModifiedBy>
  <dcterms:modified xsi:type="dcterms:W3CDTF">2006-06-26T09:15:00Z</dcterms:modified>
  <cp:revision>1</cp:revision>
  <dc:subject/>
  <dc:title>N</dc:title>
</cp:coreProperties>
</file>