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>N.° 221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ab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Sono istituite nella facoltà di belle lettere e filosofia della Regia Università di Torino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ab/>
        <w:t>1.° Una cattedra di letteratura francese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ab/>
        <w:t>2.° Una cattedra di geografia e statistica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ab/>
        <w:t>3.° Una cattedra di filosofia della storia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2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Le lezioni di geografia e statistica possono essere affidate ad uno dei professori di storia della stessa Università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3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Per gli stipendi e le propine ai professori delle nuove cattedre è aggiunta alla categoria 12.</w:t>
      </w:r>
      <w:r>
        <w:rPr>
          <w:vertAlign w:val="superscript"/>
        </w:rPr>
        <w:t>a</w:t>
      </w:r>
      <w:r>
        <w:rPr/>
        <w:t xml:space="preserve"> del bilancio passivo del Ministero della pubblica istruzione, a cominciare dall’anno 1858, la somma di lire </w:t>
      </w:r>
      <w:r>
        <w:rPr>
          <w:i/>
        </w:rPr>
        <w:t>diecimila</w:t>
      </w:r>
      <w:r>
        <w:rPr/>
        <w:t>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 Torino addì 5 giugn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</w:rPr>
      </w:pPr>
      <w:r>
        <w:rPr>
          <w:smallCaps/>
        </w:rPr>
        <w:t>G. L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 New Roman" w:hAnsi="Garamond BookCondensed;Times New Roman" w:eastAsia="Times New Roman" w:cs="Garamond BookCondensed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16:00Z</dcterms:created>
  <dc:creator> </dc:creator>
  <dc:description/>
  <dc:language>en-US</dc:language>
  <cp:lastModifiedBy> </cp:lastModifiedBy>
  <dcterms:modified xsi:type="dcterms:W3CDTF">2006-06-26T09:17:00Z</dcterms:modified>
  <cp:revision>1</cp:revision>
  <dc:subject/>
  <dc:title>N</dc:title>
</cp:coreProperties>
</file>