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  <w:t>N.° 2243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  <w:tab/>
        <w:t>Sulla proposta del Nostro Ministro Segretario di Stato per gli affari della Guerra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  <w:tab/>
        <w:t xml:space="preserve">Sentito il Nostro Consiglio dei Ministri;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Abbiamo decretato e decretiamo quanto segue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Articolo unic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È concessa piena ed intiera amnistia a tutti gli inscritti colpevoli di renitenza alla leva nell’Isola di Sardegna i quali siano già stati condannati, o si trovino soggetti a procedimento, ovvero siano latitanti, colla condizione però di costituirsi avanti l’Intendente della Provincia a cui appartengono, entro tutto il mese di settembre ventur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Ordiniamo che il presente Decreto, munito del Sigillo dello Stato, sia inserto nella raccolta degli atti del Governo, mandando a chiunque spetti di osservarlo e di farlo osservare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Dato a Torino li 22 giugno 1857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  <w:t>(</w:t>
      </w:r>
      <w:r>
        <w:rPr>
          <w:i/>
        </w:rPr>
        <w:t>Luogo del Sigillo</w:t>
      </w:r>
      <w:r>
        <w:rPr/>
        <w:t>).</w:t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</w:rPr>
      </w:pPr>
      <w:r>
        <w:rPr/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</w:r>
      <w:r>
        <w:rPr>
          <w:smallCaps/>
        </w:rPr>
        <w:t>de 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right"/>
        <w:rPr>
          <w:smallCaps/>
        </w:rPr>
      </w:pPr>
      <w:r>
        <w:rPr>
          <w:smallCaps/>
        </w:rPr>
        <w:t>ALFONSO LA MARMO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Condens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ookCondensed;Times New Roman" w:hAnsi="Garamond BookCondensed;Times New Roman" w:eastAsia="Times New Roman" w:cs="Garamond BookCondensed;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24:00Z</dcterms:created>
  <dc:creator> </dc:creator>
  <dc:description/>
  <dc:language>en-US</dc:language>
  <cp:lastModifiedBy> </cp:lastModifiedBy>
  <dcterms:modified xsi:type="dcterms:W3CDTF">2006-06-26T09:25:00Z</dcterms:modified>
  <cp:revision>1</cp:revision>
  <dc:subject/>
  <dc:title>N</dc:title>
</cp:coreProperties>
</file>