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>N.° 2252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ab/>
        <w:t xml:space="preserve">Il Senato e la Camera dei Deputati hanno approvato;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Noi abbiamo sanzionato e promulgh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1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 xml:space="preserve">È assegnata al Principe Eugenio di Savoia Carignano, a titolo di spese di rappresentanza, l’annua somma di lire </w:t>
      </w:r>
      <w:r>
        <w:rPr>
          <w:i/>
        </w:rPr>
        <w:t>centomila</w:t>
      </w:r>
      <w:r>
        <w:rPr/>
        <w:t>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ab/>
        <w:t xml:space="preserve">Sarà perciò aperto nel Bilancio passivo 1857 del Ministero delle Finanze una nuova Categoria sotto il N.° 3 </w:t>
      </w:r>
      <w:r>
        <w:rPr>
          <w:i/>
        </w:rPr>
        <w:t>bis</w:t>
      </w:r>
      <w:r>
        <w:rPr/>
        <w:t xml:space="preserve"> colla denominazione - </w:t>
      </w:r>
      <w:r>
        <w:rPr>
          <w:i/>
        </w:rPr>
        <w:t xml:space="preserve">Assegnamento a titolo di spese di rappresentanza al Principe Eugenio di Savoia Carignano. </w:t>
      </w:r>
      <w:r>
        <w:rPr/>
        <w:t>-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2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È abrogato il disposto delle Regie Patenti 12 luglio 1834 e 11 gennaio 1845 in quanto al modo di pagamento dell’assegnazione risultante dalle suddette Regie Patenti, e verrà invece tale pagamento effettuato nelle vie ordinarie a quartieri maturat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t. a Torino addì 1.° luglio 1857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</w:r>
      <w:r>
        <w:rPr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right"/>
        <w:rPr>
          <w:smallCaps/>
        </w:rPr>
      </w:pPr>
      <w:r>
        <w:rPr>
          <w:smallCaps/>
        </w:rPr>
        <w:t>C. CAVOUR.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 New Roman" w:hAnsi="Garamond BookCondensed;Times New Roman" w:eastAsia="Times New Roman" w:cs="Garamond BookCondensed;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26:00Z</dcterms:created>
  <dc:creator> </dc:creator>
  <dc:description/>
  <dc:language>en-US</dc:language>
  <cp:lastModifiedBy> </cp:lastModifiedBy>
  <dcterms:modified xsi:type="dcterms:W3CDTF">2006-06-26T09:27:00Z</dcterms:modified>
  <cp:revision>1</cp:revision>
  <dc:subject/>
  <dc:title>N</dc:title>
</cp:coreProperties>
</file>