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25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Le carceri destinate alla custodia degli impianti e degli accusati nelle Città nelle quali hanno sede le Corti d’Appello o i Tribunali Provinciali, saranno costrutte o ridotte secondo il sistema cellulare per l’assoluta segregazione fra ciascuno dei detti individu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elle dette carceri potranno essere pure ditenuti i condannati alla pena del carcere non maggiore di un ann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La formazione dei singoli progetti sarà posta a concors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ab/>
        <w:t>Negli avvisi di concorso saranno prefinite le condizioni attenenti alla solidità dell’edificio, alla sicurezza della custodia, alla igiene, alla spesa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4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Si procederà alla ricostruzione o riduzione delle carceri sovra prescritte, cominciando da quelle delle città in cui ha sede una Corte d’Appello, e poscia da quelle dei capi-luoghi di provincia, seguendo l’ordine determinato dal numero medio dei ditenuti ch’esse debbono contener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i/>
          <w:i/>
        </w:rPr>
      </w:pPr>
      <w:r>
        <w:rPr>
          <w:i/>
        </w:rPr>
        <w:t>Disposizioni speciali e transitori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5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1.° I progetti delle carceri di Torino e di Genova saranno formati in modo che la spesa complessiva non superi le lire tremila per ogni cella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 xml:space="preserve">2.° È autorizzato lo stanziamento nel Bilancio del Ministero dell’Interno per l’Esercizio 1857 della spesa di lire 500 mila per le carceri di Torino, la quale verrà iscritta in ispeciale Categoria intitola - </w:t>
      </w:r>
      <w:r>
        <w:rPr>
          <w:i/>
        </w:rPr>
        <w:t>Costruzione o riduzione delle carceri giudiziarie a sistema cellulare</w:t>
      </w:r>
      <w:r>
        <w:rPr/>
        <w:t>. -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3.° È pure autorizzato lo stanziamento nel Bilancio di detto Ministero per l’Esercizio 1858 della spesa di lire 1,000,000 da ripartirsi tra le carceri di Torino e di Genova, e da iscriversi nella Categoria intitolata come al N.° 2 di quest’articol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Per l’esecuzione della presente Legge, nella parte relativa agli articoli 1, 3, 4 ed al N.° 1 dell’art. 5, il Ministro dell’Interno si concerterà col Ministro dei Lavori Pubblic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27 giugn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  <w:t>U. RATTAZ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7:00Z</dcterms:created>
  <dc:creator> </dc:creator>
  <dc:description/>
  <dc:language>en-US</dc:language>
  <cp:lastModifiedBy> </cp:lastModifiedBy>
  <dcterms:modified xsi:type="dcterms:W3CDTF">2006-06-26T09:28:00Z</dcterms:modified>
  <cp:revision>1</cp:revision>
  <dc:subject/>
  <dc:title>N</dc:title>
</cp:coreProperties>
</file>