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259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È autorizzata la spesa straordinaria di lire 165,336.75 per la costruzione di tre linee telegrafico-elettriche tra Sassari e Porto-Torres, tra Macomer e Nuoro, e tra Annecy e Chamounix, e pel trasporto dell’attuale linea di Casale sulla strada ferrata da Valenza a Vercelli, non che per l’aggiunta di un filo alle linee esistenti sovra le ferrovie esercite od in corso di costruzione per conto delle Società, cioè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 Torino a Cuneo e da Savigliano a Saluzzo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 Torino a Novara per Chivasso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 Biella a Santhià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 Chivasso ad Ivrea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 Alessandria ad Acqui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 Alessandria a Tortona, Voghera e Stradella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 Novi a Tortona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2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4 lugli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rPr>
          <w:smallCaps/>
        </w:rPr>
      </w:pPr>
      <w:r>
        <w:rPr>
          <w:smallCaps/>
        </w:rPr>
        <w:t>C. CAVO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7:00Z</dcterms:created>
  <dc:creator> </dc:creator>
  <dc:description/>
  <dc:language>en-US</dc:language>
  <cp:lastModifiedBy> </cp:lastModifiedBy>
  <dcterms:modified xsi:type="dcterms:W3CDTF">2006-06-26T09:37:00Z</dcterms:modified>
  <cp:revision>1</cp:revision>
  <dc:subject/>
  <dc:title>N</dc:title>
</cp:coreProperties>
</file>