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309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È approvata la Convenzione in data del 28 dicembre 1856, seguita tra le Finanze dello Stato e la Società anonima per la condotta dell’acqua potabile dalle valli del Sangone alla città di Torino, portante riduzione del dazio d’importazione dell’estero di numero trentanove mila quintali decimali di ferro laminato e fuso in tubi e meccanismi, e concessione perpetua al Governo di quattordici pollici, ossia di duecentottanta metri cubi giornalieri d’acqua potabile, da erogarsi a vantaggio dei fabbricati demanial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22 giugn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C. CAVOUR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  <w:t>CONVENZIONE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/>
      </w:pPr>
      <w:r>
        <w:rPr>
          <w:smallCaps/>
        </w:rPr>
        <w:t>[</w:t>
      </w:r>
      <w:r>
        <w:rPr>
          <w:i/>
        </w:rPr>
        <w:t>omissis</w:t>
      </w:r>
      <w:r>
        <w:rPr/>
        <w:t>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8:00Z</dcterms:created>
  <dc:creator> </dc:creator>
  <dc:description/>
  <dc:language>en-US</dc:language>
  <cp:lastModifiedBy> </cp:lastModifiedBy>
  <dcterms:modified xsi:type="dcterms:W3CDTF">2006-06-26T09:38:00Z</dcterms:modified>
  <cp:revision>1</cp:revision>
  <dc:subject/>
  <dc:title>N</dc:title>
</cp:coreProperties>
</file>