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>N.° 231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5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  <w:tab/>
        <w:t xml:space="preserve">Il Senato e la Camera dei Deputati hanno approvato;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Noi abbiamo sanzionato e promulgh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1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Il censimento decennale del 1858 descriverà nel modo determinato dall’unità scheda, lo stato della popolazione di tutto il Regno, nella notte del 31 dicembre 1857 al primo gennaio 1858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2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I capi di famiglia, i capi dei corpi, e degli stabilimenti indicati nel Regolamento di esecuzione della presente Legge, non che tutti gli individui i quali vivono da soli, dovranno inscrivere nelle schede che saranno distribuite a domicilio tutte le annotazioni corrispondenti alle categorie di dette schede, cui saranno tenuti di consegnare riempite alle persone indicate nel predetto Regolamento, che recherannosi a tal uopo nelle rispettive case dopo il 1.° gennaio 1858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3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Coloro che ricusassero di consegnare la scheda riempita, o di proposito la riempissero inesattamente, ovvero che non essendo idonei, rifiutassero di dare alle persone incaricate del ritiramento le indicazioni necessarie per redigerle o per correggerle, incorreranno nelle pene di polizia: nel caso di falsa iscrizione nel numero delle persone esistenti nella loro casa, potranno essere condannate alla multa estensibile alle lire duecen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Art. 4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 xml:space="preserve">Per far fronte alle spese necessarie per l’esecuzione della presente Legge è intanto aperto un credito di lire duecento mila a favore del Ministero dell’Interno, da inscriversi nel relativo Bilancio del 1857 sotto il titolo di </w:t>
      </w:r>
      <w:r>
        <w:rPr>
          <w:i/>
        </w:rPr>
        <w:t>Spese straordinarie</w:t>
      </w:r>
      <w:r>
        <w:rPr/>
        <w:t xml:space="preserve">, coll’aggiunta di una nuova categoria N.° 63 e colla designazione di - </w:t>
      </w:r>
      <w:r>
        <w:rPr>
          <w:i/>
        </w:rPr>
        <w:t>Spesa per il censimento</w:t>
      </w:r>
      <w:r>
        <w:rPr/>
        <w:t>. -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 addì 4 luglio 1857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 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right"/>
        <w:rPr>
          <w:smallCaps/>
        </w:rPr>
      </w:pPr>
      <w:r>
        <w:rPr>
          <w:smallCaps/>
        </w:rPr>
        <w:t>U. RATTAZZI.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center"/>
        <w:rPr/>
      </w:pPr>
      <w:r>
        <w:rPr>
          <w:smallCaps/>
        </w:rPr>
        <w:t>[</w:t>
      </w:r>
      <w:r>
        <w:rPr>
          <w:i/>
        </w:rPr>
        <w:t>omissis</w:t>
      </w:r>
      <w:r>
        <w:rPr/>
        <w:t>]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 New Roman" w:hAnsi="Garamond BookCondensed;Times New Roman" w:eastAsia="Times New Roman" w:cs="Garamond BookCondensed;Times New Roman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39:00Z</dcterms:created>
  <dc:creator> </dc:creator>
  <dc:description/>
  <dc:language>en-US</dc:language>
  <cp:lastModifiedBy> </cp:lastModifiedBy>
  <dcterms:modified xsi:type="dcterms:W3CDTF">2006-06-26T09:39:00Z</dcterms:modified>
  <cp:revision>1</cp:revision>
  <dc:subject/>
  <dc:title>N</dc:title>
</cp:coreProperties>
</file>