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38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approvato il Capitolato d’oneri annesso alla presente legge, di cui fa parte integrant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Il Governo del Re è autorizzato ad intraprendere i lavori del traforo delle Alpi fra Bardonnèche e Modane, e quando questi siano sufficientemente inoltrati potrà pure, previo un nuovo stanziamento di fondi nel bilancio dello Stato, eseguire il tronco di ferrovia che partendo dalla Stazione di Susa mette a Modane, il tutto a norma del progetto tecnico degli Ingegneri Ranco, Grattoni, Sommeiller e Grandis in data del 13 maggio 1856 e 5 magg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I lavori potranno essere eseguiti ad economia in tutte quelle parti che si darebbero difficilmente ad appal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 xml:space="preserve">La relativa spesa calcolata provvisoriamente a lire </w:t>
      </w:r>
      <w:r>
        <w:rPr>
          <w:i/>
        </w:rPr>
        <w:t>quarantun milione quattrocento mila</w:t>
      </w:r>
      <w:r>
        <w:rPr/>
        <w:t xml:space="preserve"> verrà di mano in mano stanziata nei bilanci dello Stato in proporzione dell’avanzamento dell’opera, e viene sin d’ora aperto al Ministero dei Lavori Pubblici un credito di lire </w:t>
      </w:r>
      <w:r>
        <w:rPr>
          <w:i/>
        </w:rPr>
        <w:t>otto milioni</w:t>
      </w:r>
      <w:r>
        <w:rPr/>
        <w:t xml:space="preserve"> da inscriversi in apposita categoria intitolata - </w:t>
      </w:r>
      <w:r>
        <w:rPr>
          <w:i/>
        </w:rPr>
        <w:t>Traforo delle Alpi</w:t>
      </w:r>
      <w:r>
        <w:rPr/>
        <w:t xml:space="preserve"> - e da ripartirsi nei seguenti esercizi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ab/>
        <w:t>Esercizio 1857</w:t>
        <w:tab/>
        <w:t xml:space="preserve">L. </w:t>
        <w:tab/>
        <w:t>1,000,0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ab/>
        <w:t>Id. 1858</w:t>
        <w:tab/>
        <w:t>L.</w:t>
        <w:tab/>
        <w:t>3,500,0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ab/>
        <w:t>Id. 1859</w:t>
        <w:tab/>
        <w:t>L.</w:t>
        <w:tab/>
        <w:t>3,500,0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 xml:space="preserve">Verranno a tempo debito inscritti nel bilancio attivo dello Stato i </w:t>
      </w:r>
      <w:r>
        <w:rPr>
          <w:i/>
        </w:rPr>
        <w:t>venti milioni</w:t>
      </w:r>
      <w:r>
        <w:rPr/>
        <w:t xml:space="preserve"> di lire che la Compagnia della ferrovia </w:t>
      </w:r>
      <w:r>
        <w:rPr>
          <w:i/>
        </w:rPr>
        <w:t>Vittorio Emanuele</w:t>
      </w:r>
      <w:r>
        <w:rPr/>
        <w:t xml:space="preserve"> deve versare all’Erario a termine dell’art. 16 del Capitolato annesso alla presente legg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  <w:t>Art. 4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>La Compagnia per ogni e qualsiasi sua obbligazione tanto verso il Governo quanto verso i terzi avrà di pien diritto domicilio eletto a senso dell’art. 75 del Codice civile presso la Delegazione speciale e permanente di cui all’art. 108 del Capitol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  <w:t>Art. 5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 xml:space="preserve">Tutti gli atti e contratti fatti e da farsi dalla Compagnia </w:t>
      </w:r>
      <w:r>
        <w:rPr>
          <w:i/>
        </w:rPr>
        <w:t>Vittorio Emanuele</w:t>
      </w:r>
      <w:r>
        <w:rPr/>
        <w:t xml:space="preserve">, sia pella sua fusione colla Società della ferrovia di Novara, che per l’eventuale sua fusione con altre Società concessionarie di ferrovie di diramazione o promulgazione di quella </w:t>
      </w:r>
      <w:r>
        <w:rPr>
          <w:i/>
        </w:rPr>
        <w:t>Vittorio Emanuele</w:t>
      </w:r>
      <w:r>
        <w:rPr/>
        <w:t>, saranno esenti dal dritto d’insinuazione, e soggetti al solo dritto fisso di sei franch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  <w:t>Art. 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 xml:space="preserve">È rinnovata l’offerta del concorso di </w:t>
      </w:r>
      <w:r>
        <w:rPr>
          <w:i/>
        </w:rPr>
        <w:t>dieci milioni</w:t>
      </w:r>
      <w:r>
        <w:rPr/>
        <w:t xml:space="preserve"> di lire secondo le condizioni prescritte dalla legge 5 giugno 1853 pel caso in cui entro tutto l’anno corrente venga costituita una Compagnia pella costruzione della ferrovia contemplata in detta legg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  <w:t>Art. 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>Fermo l’obbligo che dall’atto di concessione sarà imposto alla Compagnia di cominciare i lavori della strada ferrata ad un’epoca determinata, essa dovrà nel tempo stesso dar opera alla costruzione di una casa carrettiera ordinaria che, mettendo in comunicazione le altre vie ordinarie, e quando che sia i tronchi di strada ferrata che andranno costruendosi al di qua e al di là del Luckmanier, si abbia nel più breve tempo possibile una comunicazione carreggiabile non interrotta da Genova al lago di Costanz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  <w:tab/>
        <w:t>Per concorrere nelle spese di questa primordiale opera il Governo è autorizzato a destinavi uno dei dieci milioni assegnati coll’articolo precedent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  <w:t>Art. 8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3402" w:leader="dot"/>
          <w:tab w:val="right" w:pos="4678" w:leader="none"/>
        </w:tabs>
        <w:rPr/>
      </w:pPr>
      <w:r>
        <w:rPr/>
        <w:tab/>
        <w:t>Ogni anno verrà reso conto al Parlamento dello stato di avanzamento dei lavori prescritti colla presente legg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li quindici agost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  <w:lang w:val="fr-FR"/>
        </w:rPr>
      </w:pPr>
      <w:r>
        <w:rPr>
          <w:smallCaps/>
          <w:lang w:val="fr-FR"/>
        </w:rPr>
        <w:t>PALEOCAPA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  <w:lang w:val="fr-FR"/>
        </w:rPr>
      </w:pPr>
      <w:r>
        <w:rPr>
          <w:smallCaps/>
          <w:lang w:val="fr-FR"/>
        </w:rPr>
        <w:t>C. CAVOUR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  <w:t>CAHIER DES CHARGES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/>
      </w:pPr>
      <w:r>
        <w:rPr>
          <w:smallCaps/>
        </w:rPr>
        <w:t>[</w:t>
      </w:r>
      <w:r>
        <w:rPr>
          <w:i/>
        </w:rPr>
        <w:t>omissis</w:t>
      </w:r>
      <w:r>
        <w:rPr>
          <w:smallCaps/>
        </w:rPr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6:00Z</dcterms:created>
  <dc:creator> </dc:creator>
  <dc:description/>
  <dc:language>en-US</dc:language>
  <cp:lastModifiedBy> </cp:lastModifiedBy>
  <dcterms:modified xsi:type="dcterms:W3CDTF">2006-06-26T09:56:00Z</dcterms:modified>
  <cp:revision>1</cp:revision>
  <dc:subject/>
  <dc:title>N</dc:title>
</cp:coreProperties>
</file>