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/>
      </w:pPr>
      <w:r>
        <w:rPr/>
        <w:t>N.° 284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approvata la Convenzione Postale conchiusa fra la Sardegna e la Gran Brettagna, sottoscritta a Londra il 12 dicembre 1857, e messa in esecuzione col Regio Decreto 21 gennaio 1858, a tenore dell’articolo 40 della legge 18 novembre 1850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la presente, munita del Sigillo dello Stato, sia inserta nella raccolta degli atti del Governo, mandando a chiunque spetti di osservarla e di farlo osservare come legge dello Stato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in  Torino addì 10 maggio 1858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ab/>
        <w:t>de forest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i/>
          <w:i/>
          <w:smallCaps/>
        </w:rPr>
      </w:pPr>
      <w:r>
        <w:rPr>
          <w:rFonts w:cs="Garamond BookCondensed;Times New Roman" w:ascii="Garamond BookCondensed;Times New Roman" w:hAnsi="Garamond BookCondensed;Times New Roman"/>
          <w:i/>
          <w:smallCap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32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01T08:01:00Z</dcterms:modified>
  <cp:revision>5</cp:revision>
  <dc:subject/>
  <dc:title>N</dc:title>
</cp:coreProperties>
</file>