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/>
      </w:pPr>
      <w:r>
        <w:rPr/>
        <w:t>N.° 306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Garamond BookCondensed" w:hAnsi="Garamond BookCondensed" w:cs="Garamond BookCondensed"/>
              </w:rPr>
            </w:pPr>
            <w:r>
              <w:rPr>
                <w:rFonts w:cs="Garamond BookCondensed" w:ascii="Garamond BookCondensed" w:hAnsi="Garamond BookCondensed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b/>
          <w:b/>
          <w:sz w:val="28"/>
        </w:rPr>
      </w:pPr>
      <w:r>
        <w:rPr>
          <w:rFonts w:cs="Garamond BookCondensed" w:ascii="Garamond BookCondensed" w:hAnsi="Garamond BookCondensed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Vito l’articolo 40 della Legge 18 novembre 1850 sulla tariffa postale;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Sentito il Nostro Consiglio di Stato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Sulla proposizione del Nostro Ministro Segretario di Stato pei Lavori pubblici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Abbiamo decretato e decretiamo quanto segu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icolo unico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Piena ed intiera esecuzione sarà data dal 1.° novembre 1858 alla Convenzione di posta conchiusa tra il Regno Sardo ed il Ducato di Modena, sottoscritta in Torino il 30 agosto ed in Modena il 4 settembre detto anno, e di cui le ratifiche furono scambiate in Torino il 7 ottobre corrent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>Ordiniamo che il presente Decreto, da sottoporsi al Parlamento per essere convertito in legge, munito del Sigillo dello Stato, sia inserto nella raccolta degli atti del Governo, mandando a chi spetti di osservarlo e farlo osservar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>Dato a Pollenzo il 16 ottobre 1858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  <w:t>VITTORIO EMANUEL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</w:rPr>
        <w:tab/>
        <w:t>V.° Il Guardasilli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ab/>
        <w:t>de foresta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right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BONA.</w:t>
      </w:r>
    </w:p>
    <w:p>
      <w:pPr>
        <w:pStyle w:val="Normal"/>
        <w:rPr>
          <w:rFonts w:ascii="Garamond BookCondensed" w:hAnsi="Garamond BookCondensed" w:cs="Garamond BookCondensed"/>
          <w:i/>
          <w:i/>
          <w:smallCaps/>
        </w:rPr>
      </w:pPr>
      <w:r>
        <w:rPr>
          <w:rFonts w:cs="Garamond BookCondensed" w:ascii="Garamond BookCondensed" w:hAnsi="Garamond BookCondensed"/>
          <w:i/>
          <w:smallCaps/>
        </w:rPr>
      </w:r>
    </w:p>
    <w:p>
      <w:pPr>
        <w:pStyle w:val="Normal"/>
        <w:rPr>
          <w:rFonts w:ascii="Garamond BookCondensed" w:hAnsi="Garamond BookCondensed" w:cs="Garamond BookCondensed"/>
          <w:i/>
          <w:i/>
        </w:rPr>
      </w:pPr>
      <w:r>
        <w:rPr>
          <w:rFonts w:cs="Garamond BookCondensed" w:ascii="Garamond BookCondensed" w:hAnsi="Garamond BookCondensed"/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32:00Z</dcterms:created>
  <dc:creator>Franchi Tiziana - 0118128678</dc:creator>
  <dc:description/>
  <dc:language>en-US</dc:language>
  <cp:lastModifiedBy>Franchi Tiziana - 0118128678</cp:lastModifiedBy>
  <dcterms:modified xsi:type="dcterms:W3CDTF">2006-05-25T13:34:00Z</dcterms:modified>
  <cp:revision>4</cp:revision>
  <dc:subject/>
  <dc:title>N</dc:title>
</cp:coreProperties>
</file>