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24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essuna elezione di Uffiziali, Sott’Uffiziali e Caporali nella Guardia Nazionale è valida se, oltre l’adempimento di quanto si dispone dalla legge 4 marzo 1858, non interviene ad essa la metà almeno dei Militi iscritti sui ruoli di servizio ordinario della campagna o suddivisione di compag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Qualora alla prima adunanza non intervenga il prescritto numero di Militi, se ne convocherà una seconda entro otto giorni successivi.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Se pure in questa per mancanza del numero legale non si può far luogo a valida elezione, la nomina degli Uffiziali sarà devoluta all’Intendente, quella dei Sotto-Uffiziali al Comandante superiore dove esiste, ed in difetto al rispettivo Capo legione, Maggiore o Capitano, secondo che la Milizia è formata per legioni, per battaglioni o per compag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 Caporali saranno in tale caso nominati dal Maggiore del battaglione o dal Capitano della compagnia, se questa non è riunita ad un battagl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t. 2-1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 New Roman" w:ascii="Garamond BookCondensed;Times New Roman" w:hAnsi="Garamond BookCondensed;Times New Roman"/>
        </w:rPr>
        <w:t xml:space="preserve">- </w:t>
      </w:r>
      <w:r>
        <w:rPr>
          <w:rFonts w:cs="Garamond BookCondensed;Times New Roman" w:ascii="Garamond BookCondensed;Times New Roman" w:hAnsi="Garamond BookCondensed;Times New Roman"/>
          <w:i/>
        </w:rPr>
        <w:t>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27 febbrai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5:00Z</dcterms:created>
  <dc:creator> </dc:creator>
  <dc:description/>
  <dc:language>en-US</dc:language>
  <cp:lastModifiedBy> </cp:lastModifiedBy>
  <dcterms:modified xsi:type="dcterms:W3CDTF">2006-06-26T10:06:00Z</dcterms:modified>
  <cp:revision>1</cp:revision>
  <dc:subject/>
  <dc:title>N</dc:title>
</cp:coreProperties>
</file>