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24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Ministro dell’Inter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eduta la legge del 4 marzo 1848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decretato e decretiam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fatto pieno condono a tutti gli Uffiziali, Sott’Uffiziali, Caporali e Militi della Guardia Nazionale del Regno delle pene contro di loro pronunziate e da pronunziarsi per infrazioni al servizio ed alla disciplina commesse sino a questo gio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predetto è incaricato dell’esecuzione del presente Decreto, che sarà registrato al Controllo Gene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6 marz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6:00Z</dcterms:created>
  <dc:creator> </dc:creator>
  <dc:description/>
  <dc:language>en-US</dc:language>
  <cp:lastModifiedBy> </cp:lastModifiedBy>
  <dcterms:modified xsi:type="dcterms:W3CDTF">2006-06-26T10:07:00Z</dcterms:modified>
  <cp:revision>1</cp:revision>
  <dc:subject/>
  <dc:title>N</dc:title>
</cp:coreProperties>
</file>