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>N.° 3314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Il Senato e la Camera dei Deputati hanno approvato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Noi abbiamo sanzionato e promulghiamo quanto segu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1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Il pedaggio stabilito per il transito sul ponte del Ticino presso Buffalora, nella parte che spetta al Governo Sardo, è abolito a far tempo dal giorno stesso in cui sarà aperto al pubblico il regolar esercizio della ferrovia tra Novara e Milan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2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Per quanto riguarda all’oggetto della presente legge, è derogato alle disposizioni dell’articolo 4 della legge 2 maggio 1855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Ordiniamo che la presente, munita del Sigillo dello Stato, sia inserta nella raccolta degli atti del Governo, mandando a chiunque spetti di osservarla e di farla osservare come legge dello Stat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Dat. a Torino addì 20 marzo 1859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</w:rPr>
        <w:tab/>
        <w:t>V.° Il Guardasilli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>
          <w:rFonts w:cs="Garamond BookCondensed;Times New Roman" w:ascii="Garamond BookCondensed;Times New Roman" w:hAnsi="Garamond BookCondensed;Times New Roman"/>
        </w:rPr>
        <w:tab/>
      </w:r>
      <w:r>
        <w:rPr>
          <w:rFonts w:cs="Garamond BookCondensed;Times New Roman" w:ascii="Garamond BookCondensed;Times New Roman" w:hAnsi="Garamond BookCondensed;Times New Roman"/>
          <w:smallCaps/>
        </w:rPr>
        <w:t>de forest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right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g. lanza</w:t>
      </w:r>
    </w:p>
    <w:p>
      <w:pPr>
        <w:pStyle w:val="Normal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08:00Z</dcterms:created>
  <dc:creator> </dc:creator>
  <dc:description/>
  <dc:language>en-US</dc:language>
  <cp:lastModifiedBy> </cp:lastModifiedBy>
  <dcterms:modified xsi:type="dcterms:W3CDTF">2006-06-26T10:08:00Z</dcterms:modified>
  <cp:revision>1</cp:revision>
  <dc:subject/>
  <dc:title>N</dc:title>
</cp:coreProperties>
</file>