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34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n caso di guerra coll’Impero d’Austria, e durante la medesima, il Re sarà investito di tutti i poteri legislativi ed esecutivi, e potrà, sotto la responsabilità ministeriale, fare per semplici Decreti Reali tutti gli atti necessari alla difesa della Patria e delle nostre Istituzio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Rimanendo intangibili le Istituzioni costituzionali, il Governo del Re avrà la facoltà di emanare disposizioni per limitare provvisoriamente, durante la guerra, la libertà della stampa e la libertà individu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il 25 aprile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10:00Z</dcterms:created>
  <dc:creator> </dc:creator>
  <dc:description/>
  <dc:language>en-US</dc:language>
  <cp:lastModifiedBy> </cp:lastModifiedBy>
  <dcterms:modified xsi:type="dcterms:W3CDTF">2006-06-26T10:11:00Z</dcterms:modified>
  <cp:revision>1</cp:revision>
  <dc:subject/>
  <dc:title>N</dc:title>
</cp:coreProperties>
</file>