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3347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ulla relazione del Presidente del Consiglio dei Ministri, e sentito il Consiglio stess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Abbiamo ordinato ed ordin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l Nostro amatissimo Cugino Principe Eugenio di Savoia-Carignano è nominato a Nostro Luogotenente Generale durante la nostra assenza dalla Capital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Egli provvederà in nome Nostro, sulla relazione dei Ministri risponsabili, negli affari correnti, e nelle cause d’urgenza, firmando i Reali Decreti, i quali saranno controsegnati e vidimati nelle solite form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Egli disporrà perché Ci siano rassegnati gli affari di grave importanz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Ordiniamo che il presente decreto, munito del Sigillo dello Stato, sia inserto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Dat. in Torino addì 26 aprile 1859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</w:r>
      <w:r>
        <w:rPr>
          <w:rFonts w:cs="Garamond BookCondensed;Times New Roman" w:ascii="Garamond BookCondensed;Times New Roman" w:hAnsi="Garamond BookCondensed;Times New Roman"/>
          <w:smallCaps/>
        </w:rPr>
        <w:t>de 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c. cavou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41:00Z</dcterms:created>
  <dc:creator> </dc:creator>
  <dc:description/>
  <dc:language>en-US</dc:language>
  <cp:lastModifiedBy> </cp:lastModifiedBy>
  <dcterms:modified xsi:type="dcterms:W3CDTF">2006-06-26T10:42:00Z</dcterms:modified>
  <cp:revision>1</cp:revision>
  <dc:subject/>
  <dc:title>N</dc:title>
</cp:coreProperties>
</file>