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4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instituiti dodici posti gratuiti nel Collegio-convitto nazionale di Torino, otto in quello di Genova, sei in quello di Nizza, cinque in quello di Novara, quattro in quello di Voghera, tre in quello di Ciamberì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Detti posti saranno conferti per via di concorso, e vi potranno aspirare tutti i giovani regnicoli di ristretta fortuna per attendere agli studi secondar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A parità di merito avranno la preferenza i figliuoli degli Impiegati governativi, civili e militar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Un Regolamento approvato con Decreto Reale, previo avviso del Consiglio superiore di pubblica Istruzione, stabilirà le norme da seguirsi negli esami di concorso e nel conferimento dei predetti posti, e le discipline da osservarsi dagli alunni che ne saranno gratifica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Per far fronte alla spesa saranno stanziate nel bilancio passivo del Ministero della pubblica Istruzione L. 22,800, in apposita categoria, colla denominazione - </w:t>
      </w:r>
      <w:r>
        <w:rPr>
          <w:rFonts w:cs="Garamond BookCondensed;Times New Roman" w:ascii="Garamond BookCondensed;Times New Roman" w:hAnsi="Garamond BookCondensed;Times New Roman"/>
          <w:i/>
        </w:rPr>
        <w:t>Posti gratuiti dei Collegi-convitti nazional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minervali dovuti dagli alunni delle scuole secondarie nei Collegi-convitti nazionali saranno versati direttamente nelle cas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11 aprile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dor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2:00Z</dcterms:created>
  <dc:creator> </dc:creator>
  <dc:description/>
  <dc:language>en-US</dc:language>
  <cp:lastModifiedBy> </cp:lastModifiedBy>
  <dcterms:modified xsi:type="dcterms:W3CDTF">2006-06-26T10:43:00Z</dcterms:modified>
  <cp:revision>1</cp:revision>
  <dc:subject/>
  <dc:title>N</dc:title>
</cp:coreProperties>
</file>